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СНОЯРСКИЙ КРАЙ               </w:t>
        <w:br/>
        <w:t>ИДРИНСКИЙ РАЙОН</w:t>
        <w:br/>
        <w:t>ДОБРОМЫСЛ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6600" w:leader="none"/>
        </w:tabs>
        <w:rPr/>
      </w:pPr>
      <w:r>
        <w:rPr/>
        <w:tab/>
        <w:t>Р Е Ш Е Н И Е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 xml:space="preserve">              </w:t>
      </w:r>
      <w:r>
        <w:rPr/>
        <w:t>16.03.2023                             п. Добромысловский                                  № 10-77-р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</w:t>
      </w:r>
      <w:r>
        <w:rPr/>
        <w:t>О внесении изменений и дополнений в решение Добромысловского сельского Совета депутатов от 21.12.2022 № ВН-71-р «О бюджете Добромысловского сельсовета на 2023 год и плановый период 2024-2025 годов»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</w:t>
      </w:r>
      <w:r>
        <w:rPr/>
        <w:t>На основании ст. 22 Устава Добромысловского сельсовета Добромысловский сельский Совет депутатов РЕШИЛ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</w:t>
      </w:r>
      <w:r>
        <w:rPr/>
        <w:t>1. Внести в Решение Добромысловского сельского Совета депутатов от 21.12.2022 № ВН-71-р «О бюджете Добромысловского сельсовета на 2023 год и плановый период 2024-2025 годов» следующие изменения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</w:t>
      </w:r>
      <w:r>
        <w:rPr/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</w:t>
      </w:r>
      <w:r>
        <w:rPr/>
        <w:t xml:space="preserve">« </w:t>
      </w:r>
      <w:r>
        <w:rPr>
          <w:b/>
        </w:rPr>
        <w:t>1.</w:t>
      </w:r>
      <w:r>
        <w:rPr/>
        <w:t>Утвердить основные характеристики бюджета Добромысловского сельсовета на 2023 год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 </w:t>
      </w:r>
      <w:r>
        <w:rPr/>
        <w:t>- общий объем доходов бюджета в сумме 8 516 109,09 рублей;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 </w:t>
      </w:r>
      <w:r>
        <w:rPr/>
        <w:t>- общий объем расходов бюджета в сумме 8 629 895,11 рублей;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 </w:t>
      </w:r>
      <w:r>
        <w:rPr/>
        <w:t>- дефицит бюджета на 2023 год в сумме 113 786,02 рублей;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 </w:t>
      </w:r>
      <w:r>
        <w:rPr/>
        <w:t>- источники внутреннего финансирования дефицита бюджета в сумме 113 786,02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</w:t>
      </w:r>
      <w:r>
        <w:rPr/>
        <w:t>2. Приложения 1,2,3,4,5 к Решению Добромысловского сельского Совета депутатов от 21.12.2022 № ВН-71-р «О бюджете Добромысловского сельсовета на 2023 год и плановый период 2024-2025 годов» изложить в новой редакции согласно приложений 1,2,3,4,5, к настоящему Решению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</w:t>
      </w:r>
      <w:r>
        <w:rPr/>
        <w:t xml:space="preserve">3. Настоящее Решение вступает в силу со дня принятия и подлежит обнародованию и размещению на официальном сайте администрации Добромысловского сельсовета </w:t>
      </w:r>
      <w:hyperlink r:id="rId2" w:tgtFrame="_blank">
        <w:r>
          <w:rPr>
            <w:rStyle w:val="InternetLink"/>
            <w:color w:val="000000"/>
            <w:shd w:fill="FFFFFF" w:val="clear"/>
          </w:rPr>
          <w:t>https://dobrom24.ru/</w:t>
        </w:r>
      </w:hyperlink>
      <w:r>
        <w:rPr>
          <w:rStyle w:val="InternetLink"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Председатель сельского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Совета депутатов                                                                                                А.В.Лемешонок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Глава сельсовета                                                                                                 О.Н.Прав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5:00Z</dcterms:created>
  <dc:creator>L</dc:creator>
  <dc:description/>
  <cp:keywords/>
  <dc:language>en-US</dc:language>
  <cp:lastModifiedBy>User</cp:lastModifiedBy>
  <cp:lastPrinted>2022-02-17T15:23:00Z</cp:lastPrinted>
  <dcterms:modified xsi:type="dcterms:W3CDTF">2023-03-21T07:21:00Z</dcterms:modified>
  <cp:revision>122</cp:revision>
  <dc:subject/>
  <dc:title>КРАСНОЯРСКИЙ  КРАЙ</dc:title>
</cp:coreProperties>
</file>