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</w:t>
      </w:r>
      <w:r>
        <w:rPr/>
        <w:t>30.09.2020                                      п. Добромысловский                                     № 21-166-р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</w:t>
      </w:r>
      <w:r>
        <w:rPr/>
        <w:t>О внесении изменений и дополнений в решение Добромысловского сельского Совета депутатов от 25.12.2019 № ВН-149-р «О бюджете Добромысловского сельсовета на 2020 год и плановый период 2021-2022 годов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1. Внести в Решение Добромысловского сельского Совета депутатов от 25.12.2019 № ВН-149-р «О бюджете Добромысловского сельсовета на 2020 год и плановый период 2021-2022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>Утвердить основные характеристики бюджета Добромысловского сельсовета на 2020 год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общий объем доходов бюджета в сумме 7 363 024,0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общий объем расходов бюджета в сумме 7 485 795,28 рублей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дефицит бюджета на 2020 год в сумме 122 771,28 рубль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- источники внутреннего финансирования дефицита бюджета в сумме 122 771,28 рубль согласно приложению 1 к настоящему Решению»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2. Приложения 1,2,4,5,6,7 к Решению Добромысловского сельского Совета депутатов от 25.12.2019 № ВН-149-р «О бюджете Добромысловского сельсовета на 2020 год и плановый период 2021-2022 годов» изложить в новой редакции согласно приложений 1,2,3,4,5,6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 xml:space="preserve">3. Настоящее Решение вступает в силу со дня принятия и подлежит обнародованию и размещению на официальном сайте администрации Добромысловского сельсовета </w:t>
      </w:r>
      <w:hyperlink r:id="rId2" w:tgtFrame="_blank">
        <w:r>
          <w:rPr>
            <w:rStyle w:val="InternetLink"/>
            <w:color w:val="000000"/>
            <w:shd w:fill="FFFFFF" w:val="clear"/>
          </w:rPr>
          <w:t>https://dobrom24.ru/</w:t>
        </w:r>
      </w:hyperlink>
      <w:r>
        <w:rPr>
          <w:rStyle w:val="InternetLink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Глава сельсовета, Председатель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0-05-12T19:41:00Z</cp:lastPrinted>
  <dcterms:modified xsi:type="dcterms:W3CDTF">2020-10-01T03:45:00Z</dcterms:modified>
  <cp:revision>100</cp:revision>
  <dc:subject/>
  <dc:title>КРАСНОЯРСКИЙ  КРАЙ</dc:title>
</cp:coreProperties>
</file>