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30.09.2020                                     п.Добромысловский                                        № 21-168-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внесении изменений в Решение Добромысловского  сельского Совета депутатов от 26.04.2011г. № 4-19р «О нормативах формирования расходов на оплату труда депутатов, </w:t>
      </w:r>
    </w:p>
    <w:p>
      <w:pPr>
        <w:pStyle w:val="Normal"/>
        <w:jc w:val="both"/>
        <w:rPr/>
      </w:pPr>
      <w:r>
        <w:rPr/>
        <w:t xml:space="preserve">выборных лиц местного самоуправления, осуществляющих свои полномочия на постоянной основе и муниципальных служащи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 22 Устава Добромысловского сельсовета Добромысловский сельский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Решение Добромысловского  сельского Совета депутатов от 26.04.2011г. № 4-19р «О нормативах формирования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»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ункт 2 приложения 2 Решения Добромысловского  сельского Совета депутатов от 26.04.2011г. № 4-19р «О нормативах формирования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» изложить в новой редакции:</w:t>
      </w:r>
    </w:p>
    <w:p>
      <w:pPr>
        <w:pStyle w:val="Normal"/>
        <w:jc w:val="both"/>
        <w:rPr/>
      </w:pPr>
      <w:r>
        <w:rPr/>
        <w:t>« 2. Размеры денежного вознаграждения выборных должностных лиц и лиц, замещающие иные муниципальные должности, устанавливаются в следующих размерах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8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276"/>
      </w:tblGrid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униципального образования (согласно закону края, устанавливающему размеры оплаты труда муниципальных служащих)</w:t>
            </w:r>
          </w:p>
        </w:tc>
      </w:tr>
      <w:tr>
        <w:trPr>
          <w:trHeight w:val="55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го вознаграждения</w:t>
            </w:r>
          </w:p>
        </w:tc>
      </w:tr>
      <w:tr>
        <w:trPr>
          <w:trHeight w:val="55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>
          <w:trHeight w:val="5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80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Решения возложить на главного бухгалтера Фоменко О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Решение подлежит официальному опубликованию в газете «Ведомости органов местного самоуправления Добромысловского сельсовета», размещению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dobrom24.ru/</w:t>
        </w:r>
      </w:hyperlink>
      <w:r>
        <w:rPr/>
        <w:t>и вступает в силу с 1 ок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, Председатель</w:t>
      </w:r>
    </w:p>
    <w:p>
      <w:pPr>
        <w:pStyle w:val="Normal"/>
        <w:rPr/>
      </w:pPr>
      <w:r>
        <w:rPr/>
        <w:t>сельского Совета депутатов                                                                               О.Н.Прав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SA</dc:creator>
  <dc:description/>
  <cp:keywords/>
  <dc:language>en-US</dc:language>
  <cp:lastModifiedBy>Пользователь</cp:lastModifiedBy>
  <cp:lastPrinted>2020-09-24T10:09:00Z</cp:lastPrinted>
  <dcterms:modified xsi:type="dcterms:W3CDTF">2020-09-24T03:10:00Z</dcterms:modified>
  <cp:revision>56</cp:revision>
  <dc:subject/>
  <dc:title>КРАСНОЯРСКИЙ КРАЙ</dc:title>
</cp:coreProperties>
</file>