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right="-464" w:firstLine="6300"/>
        <w:jc w:val="center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>к решению Добромысловского сельского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 xml:space="preserve"> </w:t>
      </w:r>
      <w:r>
        <w:rPr/>
        <w:t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9.2020 № 21-166-р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>к решению Добромысловского сельского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 xml:space="preserve"> </w:t>
      </w:r>
      <w:r>
        <w:rPr/>
        <w:t>Совета депутатов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 xml:space="preserve">                                   </w:t>
      </w:r>
      <w:r>
        <w:rPr/>
        <w:t>от 25.12.2019  №ВН-149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местного бюджет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80"/>
        <w:gridCol w:w="2551"/>
        <w:gridCol w:w="492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бромысловского сельсов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10061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2711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7601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краев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7514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 полномочий по созданию и обеспечению деятельности административных комисси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1036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частичное финансирование (возмещение) расходов с 1 июня 2020 года размеров оплаты труда отдельных категорий работников бюджетной сферы Красноярского края)</w:t>
            </w:r>
          </w:p>
        </w:tc>
      </w:tr>
      <w:tr>
        <w:trPr>
          <w:trHeight w:val="13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02 49999 10 1049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 на региональные выплаты и выплаты, обеспечивающие уровень заработной платы работникам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2721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412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508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9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555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741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49999 10 7745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7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7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14:00Z</dcterms:created>
  <dc:creator>www.PHILka.RU</dc:creator>
  <dc:description/>
  <cp:keywords/>
  <dc:language>en-US</dc:language>
  <cp:lastModifiedBy>User</cp:lastModifiedBy>
  <cp:lastPrinted>2020-05-12T19:22:00Z</cp:lastPrinted>
  <dcterms:modified xsi:type="dcterms:W3CDTF">2020-10-01T04:08:00Z</dcterms:modified>
  <cp:revision>118</cp:revision>
  <dc:subject/>
  <dc:title/>
</cp:coreProperties>
</file>