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 РАЙОН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ЫСЛОВСКИЙ  СЕЛЬСКИЙ  СОВЕТ  ДЕПУТАТОВ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6.2020           п.Добромысловский       </w:t>
        <w:tab/>
        <w:t xml:space="preserve">    № ВН-16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Добромысловского сельского Совета депутатов Идринского района 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 23 Федерального закона от 06.10.2003 № 131-ФЗ  «Об общих принципах организации местного самоуправления в Российской Федерации», на основании статьи 3 Закона Красноярского края от 02.10.2003 № 8-1411 « О выборах в органы местного самоуправления в Красноярском крае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 22 Устава Добромысловского сельсовета Идринского района Красноярского края, Добромыслов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значить выборы депутатов Добромысловского сельского Совета   депутатов Идринского района Красноярского края  шестого созыва на 13 сентя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настоящее Решение в Избирательную комиссию Красноярского края, Избирательную комиссию Идринского района, Избирательную комиссию муниципального образования Добромысл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принятия и подлежит официальному опубликованию в газете  «Идр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  депутатов                                                                     О.Н.Правдин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</w:t>
    </w:r>
    <w:r>
      <w:rPr>
        <w:rFonts w:cs="Times New Roman" w:ascii="Times New Roman" w:hAnsi="Times New Roman"/>
        <w:sz w:val="16"/>
        <w:szCs w:val="16"/>
        <w:lang w:val="ru-RU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Administrator</dc:creator>
  <dc:description/>
  <cp:keywords/>
  <dc:language>en-US</dc:language>
  <cp:lastModifiedBy>Пользователь</cp:lastModifiedBy>
  <cp:lastPrinted>2020-06-23T14:18:00Z</cp:lastPrinted>
  <dcterms:modified xsi:type="dcterms:W3CDTF">2020-06-23T07:19:00Z</dcterms:modified>
  <cp:revision>13</cp:revision>
  <dc:subject/>
  <dc:title>Красноярское краевое</dc:title>
</cp:coreProperties>
</file>