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  <w:tab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3.05.2020                             п.Добромысловский                 № ВН-161-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Решение Добромысловского  сельского Совета депутатов от 29.09.2016г. № 5-41-р «Об утверждении Положения «Об оплате труда муниципальных служащих МО Добромысловский сельсовет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22 Устава Добромысловского сельсовета Добромыслов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Добромысловского  сельского Совета депутатов от 29.09.2016г. № 5-41-р «Об утверждении Положения «Об оплате труда муниципальных служащих МО Добромысловский сельсовет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риложении к Решению Добромысловского  сельского Совета депутатов от 29.09.2016г. № 5-41-р «Об утверждении Положения «Об оплате труда муниципальных служащих МО Добромысловский сельсовет» приложение 1 к Положению об оплате труда муниципальных служащих Добромысловский сельсовет изложить в новой редакции согласно приложению 1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возложить на главного бухгалтера Фоменко О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подлежит опубликованию в газете «Ведомости органов местного самоуправления Добромысловского сельсовета», размещению на официальном сайте Администрации Добромысловского сельсовета и вступает в силу с 1 июн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О.Н.Прав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-1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ю Добромысловского сельского</w:t>
      </w:r>
    </w:p>
    <w:p>
      <w:pPr>
        <w:pStyle w:val="Normal"/>
        <w:ind w:left="-114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от 13.05.2020  №  ВН-161-р</w:t>
      </w:r>
    </w:p>
    <w:p>
      <w:pPr>
        <w:pStyle w:val="Normal"/>
        <w:ind w:left="-1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начения размеров должностных окладов </w:t>
      </w:r>
    </w:p>
    <w:p>
      <w:pPr>
        <w:pStyle w:val="Normal"/>
        <w:ind w:left="-1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х служащих</w:t>
      </w:r>
    </w:p>
    <w:p>
      <w:pPr>
        <w:pStyle w:val="Normal"/>
        <w:ind w:lef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5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униципального образован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3:00Z</dcterms:created>
  <dc:creator>SA</dc:creator>
  <dc:description/>
  <cp:keywords/>
  <dc:language>en-US</dc:language>
  <cp:lastModifiedBy>Пользователь</cp:lastModifiedBy>
  <cp:lastPrinted>2020-05-12T09:23:00Z</cp:lastPrinted>
  <dcterms:modified xsi:type="dcterms:W3CDTF">2020-05-12T02:27:00Z</dcterms:modified>
  <cp:revision>57</cp:revision>
  <dc:subject/>
  <dc:title>КРАСНОЯРСКИЙ КРАЙ</dc:title>
</cp:coreProperties>
</file>