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                                          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6.02. 2020               п. Добромысловский                           № 19-151-р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tabs>
          <w:tab w:val="clear" w:pos="708"/>
          <w:tab w:val="left" w:pos="83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ы Добромысловского сельского </w:t>
      </w:r>
    </w:p>
    <w:p>
      <w:pPr>
        <w:pStyle w:val="Normal"/>
        <w:tabs>
          <w:tab w:val="clear" w:pos="708"/>
          <w:tab w:val="left" w:pos="8385" w:leader="none"/>
        </w:tabs>
        <w:ind w:firstLine="709"/>
        <w:rPr/>
      </w:pPr>
      <w:r>
        <w:rPr>
          <w:sz w:val="28"/>
          <w:szCs w:val="28"/>
        </w:rPr>
        <w:t>Совета депутатов на 2020 год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 22 Устава Добромысловского сельсовета, Добромысловский сельский Совет депутатов Р Е Ш И Л: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ый План работы Добромысловского сельского Совета депутатов на 2020 год.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одписания, подлежит обнародованию и размещению на официальном сайте Добромысловского сельсовета.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,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О.Н.Правдин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решению       Добромыс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   26.02.2020    №  19-15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Добромысловского сельского Совета депутатов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561"/>
        <w:gridCol w:w="3141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депутатов сельского поселения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О внесении изменений в ранее принятые решения в целях приведения в соответствие с действующим законодательством 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 внесении изменений в Устав Добромысловского сельсовет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1.  Об утверждении плана работы Совета депутатов на 2020 год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в бюджет Добромысловского сельсовета на 2020 год и плановый период 2021-2022 годов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 дате проведения конкурса по отбору кандидатов на должность главы Добромысловского сельсовет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  Отчет об исполнении бюджета сельсовета за 2019 год</w:t>
            </w:r>
          </w:p>
          <w:p>
            <w:pPr>
              <w:pStyle w:val="Normal"/>
              <w:rPr/>
            </w:pPr>
            <w:r>
              <w:rPr/>
              <w:t>2.     Отчет об исполнении бюджета сельсовета за  1  квартал 2020 года.</w:t>
            </w:r>
          </w:p>
          <w:p>
            <w:pPr>
              <w:pStyle w:val="Normal"/>
              <w:spacing w:before="0" w:after="225"/>
              <w:rPr/>
            </w:pPr>
            <w:r>
              <w:rPr/>
              <w:t>3.    Отчет о проделанной работе Главы сельсовета за 2019 год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  Отчет об исполнении бюджета сельсовета за  2  квартал 2020 год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  О бюджете Добромысловского сельсовета  на 2021 год и плановый период 2022-2023 годов</w:t>
            </w:r>
          </w:p>
          <w:p>
            <w:pPr>
              <w:pStyle w:val="Normal"/>
              <w:rPr/>
            </w:pPr>
            <w:r>
              <w:rPr/>
              <w:t>2.    Отчет об исполнении бюджета сельсовета за  3  квартал 2020 год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комиссий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облюдение законности при исполнении администрацией  Добромысловского сельсовета и её должностными лицами полномочий по решению вопросов местного значения:         </w:t>
            </w:r>
          </w:p>
          <w:p>
            <w:pPr>
              <w:pStyle w:val="Normal"/>
              <w:spacing w:before="0" w:after="225"/>
              <w:ind w:left="360" w:hanging="0"/>
              <w:rPr/>
            </w:pPr>
            <w:r>
              <w:rPr/>
              <w:t>-по работе с обращениями граждан;       </w:t>
            </w:r>
          </w:p>
          <w:p>
            <w:pPr>
              <w:pStyle w:val="Normal"/>
              <w:spacing w:before="0" w:after="225"/>
              <w:ind w:left="360" w:hanging="0"/>
              <w:rPr/>
            </w:pPr>
            <w:r>
              <w:rPr/>
              <w:t xml:space="preserve">- по подготовке и проведению публичных слушаний; 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      </w:t>
            </w:r>
            <w:r>
              <w:rPr/>
              <w:t>- по внесению изменений в Устав сельсовета;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      </w:t>
            </w:r>
            <w:r>
              <w:rPr/>
              <w:t>- по утверждению бюджета;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      </w:t>
            </w:r>
            <w:r>
              <w:rPr/>
              <w:t>- по исполнению бюджета;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       </w:t>
            </w:r>
            <w:r>
              <w:rPr/>
              <w:t>- по соблюдению Правил благоустройства,                                                                                                                  озеленения, а также содержания мест погребения;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 проекте бюджета сельского поселения на 2021 год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айонным Советом депутатов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Участие в заседаниях районного Совета депутатов, подготовка порученных вопросов, информаций     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Участие в учебно-методических семинарах, Днях депутата, депутатских слушаниях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свещение деятельности Совета депутатов через газету «Ведомости органов местного самоуправления Добромысловского сельсовета»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збирателям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тчеты депутатов Совета депутатов о проделанной работе перед избирателями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Прием граждан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 xml:space="preserve">Прием граждан председателем или депутатами Совета депутатов в здании администрации Добромысловского сельсовета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недельно, каждую пятницу по отдельному графику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Встречи депутатов Совета депутатов с избирателями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мероприятиях, проводимых администрацией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Участие депутатов Совета депутатов в официальной части мероприятий (выступление, поздравления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Hawk</dc:creator>
  <dc:description/>
  <dc:language>en-US</dc:language>
  <cp:lastModifiedBy>Tatyana</cp:lastModifiedBy>
  <cp:lastPrinted>2020-02-26T14:07:00Z</cp:lastPrinted>
  <dcterms:modified xsi:type="dcterms:W3CDTF">2020-02-28T08:29:00Z</dcterms:modified>
  <cp:revision>2</cp:revision>
  <dc:subject/>
  <dc:title/>
</cp:coreProperties>
</file>