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18"/>
          <w:szCs w:val="18"/>
        </w:rPr>
        <w:t xml:space="preserve">  </w:t>
      </w:r>
      <w:r>
        <w:rPr>
          <w:b/>
          <w:bCs/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КРАЙ                                                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9.2019                       п. Добромысловский                            № ВН-137-р</w:t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в муниципальную собственность в процессе разграничения имущества от Администрации Идринского района к Администрации Добромысл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 Федеральным законом от 06.10.2003 № 131-ФЗ «Об общих принципах организации местного самоуправления в Российской Федерации», статьи 1 закона Красноярского края от 15.10.2015 № 9-3724 «О закреплении вопросов местного значения за сельскими поселениями Красноярского края», руководствуясь  ст. 22 Устава Добромысловского сельсовета, Добромысловский сельский Совет депутатов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огласовать Перечень имущества, подлежащего передаче в муниципальную собственность в процессе разграничения имущества от Администрации Идринского района к Администрации Добромысловского сельсовета согласно Приложению 1к настоящему решению.</w:t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О.Н.Правдин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обромысловского сель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18.09.2019 № ВН-137-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приёму в муниципальную собственность в процессе разграничения имущества от Администрации Идринского района к Администрации Добромыслов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9"/>
        <w:gridCol w:w="3182"/>
        <w:gridCol w:w="1698"/>
        <w:gridCol w:w="2421"/>
        <w:gridCol w:w="3114"/>
        <w:gridCol w:w="20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 (учреждения), наименование имуще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 (учреждения), адрес местонахождения иму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по состоянию (тыс.рубле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дринского района, (сооружения водозаборные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Идринский район,с.Идринское, ул.Мира,16, имущество расположено: Российская Федерация, Красноярский край, Идринский район, п. Майский, ул.Центральная, ул.Молодежная, ул.Майская, ул.Кузнечная, ул.Школьная, ул. Тих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водозаборные – водопров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4:14:2603001:5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355 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№ 3020-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др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Идринский район,с.Идринское, ул.Мира,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о расположено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 край, Идринский район, п.Майский, ул.Центральная, ул.Молодежная, ул.Кузнечная, ул.Школьная, ул. Тих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- коммунальное обслужи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4:14:2603001:5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1 кв.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№ 3020-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др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жилое здание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Идринский район,с.Идринское, ул.Мира,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о расположено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 край, Идринский район, п.Добромысловский, ул.Храпова, д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дминистративное помещени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24:14:2601005: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83 кв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№ 3020-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дринского района (земельный участок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Идринский район,с.Идринское, ул.Мира,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располож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-н Идринский, п. Добромысловский,  ул.Храпова, дом 2, квартир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24:14:2601005: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22 кв.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№ 3020-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3:00Z</dcterms:created>
  <dc:creator>Admin</dc:creator>
  <dc:description/>
  <cp:keywords/>
  <dc:language>en-US</dc:language>
  <cp:lastModifiedBy>User</cp:lastModifiedBy>
  <cp:lastPrinted>2019-09-16T10:32:00Z</cp:lastPrinted>
  <dcterms:modified xsi:type="dcterms:W3CDTF">2019-09-16T03:32:00Z</dcterms:modified>
  <cp:revision>62</cp:revision>
  <dc:subject/>
  <dc:title/>
</cp:coreProperties>
</file>