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22.04.2019                              п. Добромысловский                                  № 16-128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обромысловского сельского Совета депутатов от 19.12.2018 № 14-121-р «О бюджете Добромысловского сельсовета на 2019 год и плановый период 2020-2021 годов»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. 22 Устава Добромысловского сельсовета Добромысловский сельский Совет депутатов РЕШИЛ:  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Решение Добромысловского сельского Совета депутатов от 19.12.2018 № 14-121-р «О бюджете Добромысловского сельсовета на 2019 год и плановый период 2020-2021 годов» следующие изменения:  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Приложения 5,6,7 к Решению Добромысловского сельского Совета депутатов от 19.12.2018 № 14-121-р «О бюджете Добромысловского сельсовета на 2019 год и плановый период 2020-2021 годов» изложить в новой редакции согласно приложений 1,2,3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Решение вступает в силу со дня подписания, подлежит обнародованию и размещению на официальном сайте администрации Добромысловского сельсовет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b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19-04-22T11:03:00Z</cp:lastPrinted>
  <dcterms:modified xsi:type="dcterms:W3CDTF">2019-04-22T06:17:00Z</dcterms:modified>
  <cp:revision>72</cp:revision>
  <dc:subject/>
  <dc:title>КРАСНОЯРСКИЙ  КРАЙ</dc:title>
</cp:coreProperties>
</file>