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ИЙ КРАЙ                                                               </w:t>
        <w:br/>
        <w:t>ИДРИНСКИЙ РАЙОН</w:t>
        <w:br/>
        <w:t>ДОБРОМЫСЛОВСКИЙ СЕЛЬСКИ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7.02.2019                    п. Добромысловский                           № 15-127-р</w:t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 утверждении плана</w:t>
      </w:r>
    </w:p>
    <w:p>
      <w:pPr>
        <w:pStyle w:val="Normal"/>
        <w:tabs>
          <w:tab w:val="clear" w:pos="708"/>
          <w:tab w:val="left" w:pos="83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ты Добромысловского сельского </w:t>
      </w:r>
    </w:p>
    <w:p>
      <w:pPr>
        <w:pStyle w:val="Normal"/>
        <w:tabs>
          <w:tab w:val="clear" w:pos="708"/>
          <w:tab w:val="left" w:pos="8385" w:leader="none"/>
        </w:tabs>
        <w:ind w:firstLine="709"/>
        <w:rPr/>
      </w:pPr>
      <w:r>
        <w:rPr>
          <w:sz w:val="28"/>
          <w:szCs w:val="28"/>
        </w:rPr>
        <w:t>Совета депутатов на 2019 год</w:t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ст. 22 Устава Добромысловского сельсовета, Добромысловский сельский Совет депутатов Р Е Ш И Л:</w:t>
      </w:r>
    </w:p>
    <w:p>
      <w:pPr>
        <w:pStyle w:val="Normal"/>
        <w:tabs>
          <w:tab w:val="clear" w:pos="708"/>
          <w:tab w:val="left" w:pos="8385" w:leader="none"/>
        </w:tabs>
        <w:ind w:firstLine="709"/>
        <w:jc w:val="both"/>
        <w:rPr/>
      </w:pPr>
      <w:r>
        <w:rPr>
          <w:sz w:val="28"/>
          <w:szCs w:val="28"/>
        </w:rPr>
        <w:t>1.Утвердить прилагаемый План работы Добромысловского сельского Совета депутатов на 2019 год.</w:t>
      </w:r>
    </w:p>
    <w:p>
      <w:pPr>
        <w:pStyle w:val="Normal"/>
        <w:tabs>
          <w:tab w:val="clear" w:pos="708"/>
          <w:tab w:val="left" w:pos="83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со дня подписания, подлежит обнародованию и размещению на официальном сайте Добромысловского сельсовета.</w:t>
      </w:r>
    </w:p>
    <w:p>
      <w:pPr>
        <w:pStyle w:val="Normal"/>
        <w:tabs>
          <w:tab w:val="clear" w:pos="708"/>
          <w:tab w:val="left" w:pos="83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,</w:t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      О.Н.Правдин</w:t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 решению       Добромыс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от  27.02. 2019    №  15-127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Л А 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Добромысловского сельского Совета депутатов на 2019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5561"/>
        <w:gridCol w:w="3141"/>
      </w:tblGrid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9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я Совета депутатов сельского поселения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both"/>
              <w:rPr/>
            </w:pPr>
            <w:r>
              <w:rPr/>
              <w:t>О внесении изменений в ранее принятые решения в целях приведения в соответствие с действующим законодательством  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/>
            </w:pPr>
            <w:r>
              <w:rPr/>
              <w:t>О внесении изменений в Устав Добромысловского сельсовета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Два раза в год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both"/>
              <w:rPr/>
            </w:pPr>
            <w:r>
              <w:rPr/>
              <w:t>1.  Об утверждении плана работы Совета депутатов на 2019 год</w:t>
            </w:r>
          </w:p>
          <w:p>
            <w:pPr>
              <w:pStyle w:val="Normal"/>
              <w:jc w:val="both"/>
              <w:rPr/>
            </w:pPr>
            <w:r>
              <w:rPr/>
              <w:t>2.  Отчет об исполнении бюджета сельсовета за  4  квартал 2018 года</w:t>
            </w:r>
          </w:p>
          <w:p>
            <w:pPr>
              <w:pStyle w:val="Normal"/>
              <w:jc w:val="both"/>
              <w:rPr/>
            </w:pPr>
            <w:r>
              <w:rPr/>
              <w:t>3. О внесении изменений в бюджет Добромысловского сельсовета на 2019 год и плановый период 2020-2021 годов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/>
            </w:pPr>
            <w:r>
              <w:rPr/>
              <w:t>               </w:t>
            </w:r>
            <w:r>
              <w:rPr/>
              <w:t>Февраль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   Отчет об исполнении бюджета сельсовета за 2018 год</w:t>
            </w:r>
          </w:p>
          <w:p>
            <w:pPr>
              <w:pStyle w:val="Normal"/>
              <w:rPr/>
            </w:pPr>
            <w:r>
              <w:rPr/>
              <w:t>2.     Отчет об исполнении бюджета сельсовета за  1  квартал 2019 года.</w:t>
            </w:r>
          </w:p>
          <w:p>
            <w:pPr>
              <w:pStyle w:val="Normal"/>
              <w:spacing w:before="0" w:after="225"/>
              <w:rPr/>
            </w:pPr>
            <w:r>
              <w:rPr/>
              <w:t>3.    Отчет о проделанной работе Главы сельсовета за 2018 год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   Отчет об исполнении бюджета сельсовета за  2  квартал 2019 года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   О бюджете Добромысловского сельсовета  на 2020 год и плановый период 2021-2022 годов</w:t>
            </w:r>
          </w:p>
          <w:p>
            <w:pPr>
              <w:pStyle w:val="Normal"/>
              <w:rPr/>
            </w:pPr>
            <w:r>
              <w:rPr/>
              <w:t>2.    Отчет об исполнении бюджета сельсовета за  3  квартал 2019 года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9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я комиссий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/>
            </w:pPr>
            <w:r>
              <w:rPr/>
              <w:t>Соблюдение законности при исполнении администрацией  Добромысловского сельсовета и её должностными лицами полномочий по решению вопросов местного значения:         </w:t>
            </w:r>
          </w:p>
          <w:p>
            <w:pPr>
              <w:pStyle w:val="Normal"/>
              <w:spacing w:before="0" w:after="225"/>
              <w:ind w:left="360" w:hanging="0"/>
              <w:rPr/>
            </w:pPr>
            <w:r>
              <w:rPr/>
              <w:t>-по работе с обращениями граждан;       </w:t>
            </w:r>
          </w:p>
          <w:p>
            <w:pPr>
              <w:pStyle w:val="Normal"/>
              <w:spacing w:before="0" w:after="225"/>
              <w:ind w:left="360" w:hanging="0"/>
              <w:rPr/>
            </w:pPr>
            <w:r>
              <w:rPr/>
              <w:t xml:space="preserve">- по подготовке и проведению публичных слушаний; </w:t>
            </w:r>
          </w:p>
          <w:p>
            <w:pPr>
              <w:pStyle w:val="Normal"/>
              <w:spacing w:before="0" w:after="225"/>
              <w:rPr/>
            </w:pPr>
            <w:r>
              <w:rPr/>
              <w:t xml:space="preserve">       </w:t>
            </w:r>
            <w:r>
              <w:rPr/>
              <w:t>- по внесению изменений в Устав сельсовета;</w:t>
            </w:r>
          </w:p>
          <w:p>
            <w:pPr>
              <w:pStyle w:val="Normal"/>
              <w:spacing w:before="0" w:after="225"/>
              <w:rPr/>
            </w:pPr>
            <w:r>
              <w:rPr/>
              <w:t xml:space="preserve">       </w:t>
            </w:r>
            <w:r>
              <w:rPr/>
              <w:t>- по утверждению бюджета;</w:t>
            </w:r>
          </w:p>
          <w:p>
            <w:pPr>
              <w:pStyle w:val="Normal"/>
              <w:spacing w:before="0" w:after="225"/>
              <w:rPr/>
            </w:pPr>
            <w:r>
              <w:rPr/>
              <w:t xml:space="preserve">       </w:t>
            </w:r>
            <w:r>
              <w:rPr/>
              <w:t>- по исполнению бюджета;</w:t>
            </w:r>
          </w:p>
          <w:p>
            <w:pPr>
              <w:pStyle w:val="Normal"/>
              <w:spacing w:before="0" w:after="225"/>
              <w:rPr/>
            </w:pPr>
            <w:r>
              <w:rPr/>
              <w:t xml:space="preserve">        </w:t>
            </w:r>
            <w:r>
              <w:rPr/>
              <w:t>- по соблюдению Правил благоустройства,                                                                                                                  озеленения, а также содержания мест погребения; 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/>
            </w:pPr>
            <w:r>
              <w:rPr/>
              <w:t>О проекте бюджета сельского поселения на 2020 год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с районным Советом депутатов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/>
            </w:pPr>
            <w:r>
              <w:rPr/>
              <w:t>Участие в заседаниях районного Совета депутатов, подготовка порученных вопросов, информаций      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/>
            </w:pPr>
            <w:r>
              <w:rPr/>
              <w:t>Участие в учебно-методических семинарах, Днях депутата, депутатских слушаниях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9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со средствами массовой информаци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/>
            </w:pPr>
            <w:r>
              <w:rPr/>
              <w:t>Освещение деятельности Совета депутатов через газету «Ведомости органов местного самоуправления Добромысловского сельсовета»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избирателям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/>
            </w:pPr>
            <w:r>
              <w:rPr/>
              <w:t>Отчеты депутатов Совета депутатов о проделанной работе перед избирателями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9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/>
                <w:bCs/>
              </w:rPr>
              <w:t>Прием граждан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both"/>
              <w:rPr/>
            </w:pPr>
            <w:r>
              <w:rPr/>
              <w:t xml:space="preserve">Прием граждан председателем или депутатами Совета депутатов в здании администрации Добромысловского сельсовета 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Еженедельно, каждую пятницу по отдельному графику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/>
            </w:pPr>
            <w:r>
              <w:rPr/>
              <w:t>Встречи депутатов Совета депутатов с избирателями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9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мероприятиях, проводимых администрацией</w:t>
            </w:r>
          </w:p>
          <w:p>
            <w:pPr>
              <w:pStyle w:val="Normal"/>
              <w:spacing w:before="0" w:after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/>
            </w:pPr>
            <w:r>
              <w:rPr/>
              <w:t>Контроль над подготовкой и финансированием мероприятий, проводимых администрацией сельского поселения           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/>
            </w:pPr>
            <w:r>
              <w:rPr/>
              <w:t>Участие депутатов Совета депутатов в официальной части мероприятий (выступление, поздравления)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28:00Z</dcterms:created>
  <dc:creator>Hawk</dc:creator>
  <dc:description/>
  <dc:language>en-US</dc:language>
  <cp:lastModifiedBy>Tatyana</cp:lastModifiedBy>
  <cp:lastPrinted>2019-02-28T11:17:00Z</cp:lastPrinted>
  <dcterms:modified xsi:type="dcterms:W3CDTF">2019-03-04T07:28:00Z</dcterms:modified>
  <cp:revision>2</cp:revision>
  <dc:subject/>
  <dc:title/>
</cp:coreProperties>
</file>