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02.2019                   п.Добромысловский                         № 15-124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 решение Добромысловского сельского Совета депутатов от 30.05.2018  №  12-94-р  «Об утверждении Положения о порядке  проведения конкурса по отбору кандидатов на должность главы Добромыс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,  руководствуясь ст. 22 Устава Добромысловского сельсовета, Добромыс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решение Добромысловского сельского Совета депутатов от 30.05.2018  №  12-94-р  «Об утверждении Положения о порядке  проведения конкурса по отбору кандидатов на должность главы Добромысловского сельсовет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раздела 3 Положения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 супругом), несовершеннолетними детьми, в соответствии с законом Красноярского края, а так же копии указанных свед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раздела 3 Положения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правку о наличии (отсутствии) судимости и (или) факта уголовного преследования либо о прекращении уголовного преслед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д» пункта 3.5. раздела 3 Положения слова «1, 2 и 3 пункта 3.1» заменить словами «1-3, 5, 6 пункта 3.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   официального опубликования в газете «Ведомости органов местного самоуправления Добромысловского сельсовета», подлежит размещению на официальном сайте администрации Добромысловского сельсовета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О.Н.Правдин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3"/>
    <w:qFormat/>
    <w:rPr>
      <w:vanish w:val="fals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5:00Z</dcterms:created>
  <dc:creator>*</dc:creator>
  <dc:description/>
  <cp:keywords/>
  <dc:language>en-US</dc:language>
  <cp:lastModifiedBy>User</cp:lastModifiedBy>
  <cp:lastPrinted>2019-02-28T11:08:00Z</cp:lastPrinted>
  <dcterms:modified xsi:type="dcterms:W3CDTF">2019-02-28T04:08:00Z</dcterms:modified>
  <cp:revision>19</cp:revision>
  <dc:subject/>
  <dc:title/>
</cp:coreProperties>
</file>