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КРАСНОЯРСКИЙ КРАЙ               </w:t>
        <w:br/>
        <w:t>ИДРИНСКИЙ РАЙОН</w:t>
        <w:br/>
        <w:t>ДОБРОМЫСЛ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 Е Ш Е Н И Е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  <w:t>27.02.2019                                           п. Добромысловский               № 15-123-р</w:t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Добромысловского сельского Совета депутатов от 19.12.2018 № 14-121-р «О бюджете Добромысловского сельсовета на 2019 год и плановый период 2020-2021 годов»</w:t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основании ст. 22 Устава Добромысловского сельсовета Добромысловский сельский Совет депутатов РЕШИЛ:</w:t>
      </w:r>
    </w:p>
    <w:p>
      <w:pPr>
        <w:pStyle w:val="Normal"/>
        <w:tabs>
          <w:tab w:val="clear" w:pos="708"/>
          <w:tab w:val="left" w:pos="8385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в Решение Добромысловского сельского Совета депутатов от 19.12.2018 № 14-121-р «О бюджете Добромысловского сельсовета на 2019 год и плановый период 2020-2021 годов» следующие изменения:</w:t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ункт 1 Решения изложить в следующей редакции:</w:t>
      </w:r>
    </w:p>
    <w:p>
      <w:pPr>
        <w:pStyle w:val="Normal"/>
        <w:tabs>
          <w:tab w:val="clear" w:pos="708"/>
          <w:tab w:val="left" w:pos="838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Утвердить основные характеристики бюджета Добромысловского сельсовета на 2019 год:</w:t>
      </w:r>
    </w:p>
    <w:p>
      <w:pPr>
        <w:pStyle w:val="Normal"/>
        <w:tabs>
          <w:tab w:val="clear" w:pos="708"/>
          <w:tab w:val="left" w:pos="838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щий объем доходов бюджета в сумме 4 991 703,0 рубля;</w:t>
      </w:r>
    </w:p>
    <w:p>
      <w:pPr>
        <w:pStyle w:val="Normal"/>
        <w:tabs>
          <w:tab w:val="clear" w:pos="708"/>
          <w:tab w:val="left" w:pos="838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щий объем расходов бюджета в сумме 5 030 668,73 рублей;</w:t>
      </w:r>
    </w:p>
    <w:p>
      <w:pPr>
        <w:pStyle w:val="Normal"/>
        <w:tabs>
          <w:tab w:val="clear" w:pos="708"/>
          <w:tab w:val="left" w:pos="838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ефицит бюджета на 2018 год в сумме 38 965,73 рублей;</w:t>
      </w:r>
    </w:p>
    <w:p>
      <w:pPr>
        <w:pStyle w:val="Normal"/>
        <w:tabs>
          <w:tab w:val="clear" w:pos="708"/>
          <w:tab w:val="left" w:pos="838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сточники внутреннего финансирования дефицита бюджета в сумме 38 965,73 рублей согласно приложению 1 к настоящему Решению».</w:t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Пункт 2 Решения изложить в следующей редакц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«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Утвердить основные характеристики  бюджета на 2020 год и на 2021 год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гнозируемый общий объем доходов  бюджета на 2020 год в сумме 4 927 822,0 рубля и на 2021 год и в сумме 4 961 167,0 рубле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общий объем расходов  бюджета  на 2020 год в сумме 4 927 822,0 рубля, в том числе условно утвержденные расходы в сумме 114 867,0 рублей, и на 2021 год в сумме  4 961 167,0 рублей, в том числе условно утвержденные  расходы в сумме  230 899,0 рубле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дефицит бюджета на 2020-2021 годы в сумме 0,0 рублей ежегодно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сточники внутреннего финансирования дефицита местного  бюджета на 2020-2021 годы в сумме 0,0 рублей ежегодно согласно приложению 1 к настоящему Решению.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В пункте 15 четвертый абзац Решения изложить в следующей редакции:</w:t>
      </w:r>
    </w:p>
    <w:p>
      <w:pPr>
        <w:pStyle w:val="ConsPlusNormal"/>
        <w:spacing w:lineRule="auto" w:line="360"/>
        <w:ind w:hanging="0"/>
        <w:jc w:val="left"/>
        <w:rPr/>
      </w:pPr>
      <w:r>
        <w:rPr/>
        <w:t xml:space="preserve"> </w:t>
      </w:r>
      <w:r>
        <w:rPr/>
        <w:t>«</w:t>
      </w:r>
      <w:r>
        <w:rPr>
          <w:b w:val="false"/>
        </w:rPr>
        <w:t>- субвенции бюджетам сельских поселений на осуществление государственных полномочий по первичному воинскому учету на территориях, где отсутствуют военные комиссариаты на 2019 год в сумме 70 436,0 рублей, на 2020 год в сумме 70 436,0 рублей, на 2021 год в сумме 71 292,0 рубля;»</w:t>
      </w:r>
    </w:p>
    <w:p>
      <w:pPr>
        <w:pStyle w:val="ConsPlusNormal"/>
        <w:spacing w:lineRule="auto" w:line="360"/>
        <w:ind w:hanging="0"/>
        <w:jc w:val="left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4) Пункт 16 Решения изложить в следующей редакции:</w:t>
      </w:r>
    </w:p>
    <w:p>
      <w:pPr>
        <w:pStyle w:val="ConsPlusNormal"/>
        <w:spacing w:lineRule="auto" w:line="360"/>
        <w:ind w:hanging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«</w:t>
      </w:r>
      <w:r>
        <w:rPr/>
        <w:t>16.</w:t>
      </w:r>
      <w:r>
        <w:rPr>
          <w:b w:val="false"/>
        </w:rPr>
        <w:t>Утвердить объем бюджетных ассигнований дорожного фонда Добромысловского сельсовета на 2019 год в сумме 398 461,0 рубль, на 2020 год в сумме 415 057,0 рублей, на 2021 год в сумме 447 546,0 рублей.»</w:t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иложения 1,2,4,5,6,7 к Решению Добромысловского сельского Совета депутатов от 19.12.2017 № 14-121-р «О бюджете Добромысловского сельсовета на 2019 год и плановый период 2020-2021 годов» изложить в новой редакции согласно приложений 1,2,3,4,5,6 к настоящему Решению.</w:t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Настоящее Решение вступает в силу со дня принятия. подлежит обнародованию и размещению на официальном сайте администрации Добромысловского сельсовета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dobro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bdu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s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овета, Председатель</w:t>
      </w:r>
    </w:p>
    <w:p>
      <w:pPr>
        <w:pStyle w:val="Normal"/>
        <w:rPr/>
      </w:pPr>
      <w:r>
        <w:rPr>
          <w:sz w:val="28"/>
          <w:szCs w:val="28"/>
        </w:rPr>
        <w:t>сельского Совета депутатов                                                        О.Н.Прав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00"/>
      <w:jc w:val="both"/>
      <w:outlineLvl w:val="2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5:05:00Z</dcterms:created>
  <dc:creator>L</dc:creator>
  <dc:description/>
  <dc:language>en-US</dc:language>
  <cp:lastModifiedBy>SA</cp:lastModifiedBy>
  <cp:lastPrinted>2019-03-04T06:11:00Z</cp:lastPrinted>
  <dcterms:modified xsi:type="dcterms:W3CDTF">2019-03-03T22:12:00Z</dcterms:modified>
  <cp:revision>64</cp:revision>
  <dc:subject/>
  <dc:title>КРАСНОЯРСКИЙ  КРАЙ</dc:title>
</cp:coreProperties>
</file>