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ДОБРОМЫС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2.05.2018                    п. Добромысловский                                  №  2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Добромысловского сельсовета №  17-п от 24.02.2014г. «Об утверждении Примерного положения об оплате труда работников муниципальных учреждений Добромысловс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 144 Трудового кодекса Российской Федерации, статьей 86 Бюджетного кодекса Российской Федерации, статьей 53 Федерального закона от 06.10.2003 № 131-ФЗ </w:t>
        <w:br/>
        <w:t>«Об общих принципах организации местного самоуправления в Российской Федерации», руководствуясь ст.14 Устава Добромысловского сельсовет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Добромысловского сельсовета №  17-п от 24.02.2014 г. «Об утверждении Примерного положения об оплате труда работников муниципальных учреждений Добромысловского сельсовет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.п.4.7 пункт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7.Персональные выплат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ая выплата в целях обеспечения заработной платы работника учреждения на уровне минимального размера оплаты труда (далее МРОТ) в соответствующем месяце производится работнику учреждения, месячная заработная плата которого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минимального размера оплаты труда, установленного Федеральным законом от 19.06.2000 г № 82-ФЗ «О минимальном размере оплаты труда», в размере 11 163 рубля, определяемом как разница между минимальным размером оплаты труда и величиной заработной платы работника учреждения за соответствующий период време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у учреждения, месячная заработная плата которого по основному месту работы при не полностью отработанной норме рабочего времени с учетом выплат компенсационного и стимулирующего характера ниже минимального размера оплаты труда, исчисленного пропорционально отработанному работником учреждения времени, в соответствующем месяце персональная выплата в целях обеспечения заработной платы работника учреждения на уровне минимального размера оплаты труда производится в размере, определяемом как разница между величиной, рассчитанной из минимального размера оплаты труда,  пропорционально отработанной норме рабочего времени, и величиной месячной заработной платы работника учреждения за соответствующий месяц, в котором не полностью отработана норма рабочего време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Красноярском крае не установлен размер минимальной заработной платы или минимальный размер оплаты труда, установленный Федеральным законом от 19.06.2000 г № 82-ФЗ «О минимальном размере оплаты труда», превышает размер минимальной заработной платы, установленный в Красноярском крае, то персональная выплата в целях обеспечения заработной платы работника учреждения на уровне минимального размера оплаты труда в соответствующем месяце производится работнику учреждения, месячная заработная плата которого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минимального размера оплаты труда, в размере, определяемом как разница между минимальным размером оплаты труда и величиной заработной платы работника учреждения за соответствующий период време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Красноярском крае не установлен размер минимальной заработной платы или минимальный размер оплаты труда, установленный Федеральным законом от 19.06.2000 г № 82-ФЗ «О минимальном размере оплаты труда», превышает размер минимальной заработной платы, установленный в Красноярском крае, то работнику учреждения, месячная заработная плата которого по основному месту работы при не полностью отработанной норме рабочего времени с учетом выплат компенсационного и стимулирующего характера ниже минимального размера оплаты труда, исчисленного пропорционально отработанному работником учреждения времени, персональная выплата в целях обеспечения заработной платы работника учреждения на уровне минимального размера оплаты труда производится в размере, определяемом как разница между минимальным размером оплаты труда, исчисленным пропорционально отработанному работником учреждения времени, и величиной заработной платы работника учреждения за соответствующий период време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персональной выплаты в целях обеспечения заработной платы работника учреждения на уровне минимального размера оплаты труда под месячной заработной платой работника учреждения понимается заработная плата работника учреждения с учетом иных выплат компенсационного и стимулирующе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ная в соответствии с настоящим пунктом персональная выплата в целях обеспечения заработной платы работника учреждения на уровне минимального размера оплаты труда включает в себя начисления по районному коэффициенту,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словий предоставления персональной выплаты в целях обеспечения заработной платы работника учреждения на уровне минимального размера оплаты труда проверяется учреждением ежемесячно при начислении заработной платы самостоятельно без истребования от работника учреждения дополнительных документ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п.4.8. пункта 4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со дня подписания и применяется к правоотношениям, возникшим с 01.05.2018 года, подлежит опубликованию в газете «Ведомости органов местного самоуправления Добромыслов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О.Н.Правд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05:00Z</dcterms:created>
  <dc:creator>Hawk</dc:creator>
  <dc:description/>
  <cp:keywords/>
  <dc:language>en-US</dc:language>
  <cp:lastModifiedBy>User</cp:lastModifiedBy>
  <cp:lastPrinted>2018-05-22T13:32:00Z</cp:lastPrinted>
  <dcterms:modified xsi:type="dcterms:W3CDTF">2018-05-22T06:36:00Z</dcterms:modified>
  <cp:revision>10</cp:revision>
  <dc:subject/>
  <dc:title/>
</cp:coreProperties>
</file>