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  МУНИЦИПАЛЬНЫХ СЛУЖАЩИХ, А ТАКЖЕ СВЕДЕНИЯ ДОХОДАХ, РАСХОДАХ, ОБ ИМУЩЕСТВЕ И ОБЯЗАТЕЛЬСТВАХ ИМУЩЕСТВЕННОГО ХАРАКТЕРА СУПРУГИ (СУПРУГА) И НЕСОВЕРШЕННОЛЕТНИХ ДЕТЕЙ ЗА 2017 ГОД ПО СОСТОЯНИЮ НА 31 ДЕКАБРЯ 2017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558"/>
        <w:gridCol w:w="2016"/>
        <w:gridCol w:w="991"/>
        <w:gridCol w:w="1595"/>
        <w:gridCol w:w="1069"/>
        <w:gridCol w:w="904"/>
        <w:gridCol w:w="1567"/>
        <w:gridCol w:w="1054"/>
        <w:gridCol w:w="904"/>
        <w:gridCol w:w="1313"/>
        <w:gridCol w:w="1191"/>
      </w:tblGrid>
      <w:tr>
        <w:trPr>
          <w:trHeight w:val="102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милия, им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тчество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лжность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(руб.</w:t>
            </w:r>
            <w:r>
              <w:rPr>
                <w:rFonts w:cs="Calibri"/>
              </w:rPr>
              <w:t>)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инадлежащих на прав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обственности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еречен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ъектов недвижим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мущества, 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пользовании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еречен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ранспорт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редст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инадлежащ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а праве собственности</w:t>
            </w:r>
          </w:p>
        </w:tc>
      </w:tr>
      <w:tr>
        <w:trPr>
          <w:trHeight w:val="102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движим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.м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асполо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движим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.м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асполо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и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арка</w:t>
            </w:r>
          </w:p>
        </w:tc>
      </w:tr>
      <w:tr>
        <w:trPr>
          <w:trHeight w:val="453" w:hRule="atLeast"/>
        </w:trPr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дминистрация Добромысловского сельсове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оменко Ольга Михайло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Главный бухгалте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2490,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7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Росс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6227,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ая до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7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4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Росси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ра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айота Ипсум 1999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ТЗ-80 1987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Ребенок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чащаяся МКОУ Добромысловская СО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иусадебный участо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7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Ребенок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чащаяся МКОУ Добромысловская СО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иусадебный участо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7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Росс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42:00Z</dcterms:created>
  <dc:creator>Admin</dc:creator>
  <dc:description/>
  <cp:keywords/>
  <dc:language>en-US</dc:language>
  <cp:lastModifiedBy>User</cp:lastModifiedBy>
  <dcterms:modified xsi:type="dcterms:W3CDTF">2018-05-02T03:27:00Z</dcterms:modified>
  <cp:revision>19</cp:revision>
  <dc:subject/>
  <dc:title>Сведения, подлежащие передаче для размещения на официальном сайте муниципального образования Добромысловский сельсовет за 2013 год</dc:title>
</cp:coreProperties>
</file>