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color w:val="003366"/>
          <w:szCs w:val="28"/>
        </w:rPr>
      </w:pPr>
      <w:r>
        <w:rPr>
          <w:color w:val="00336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МЫС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</w:t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9.02.2018                               п.Добромысловский                         № 11-9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right" w:pos="4253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Об утверждении Порядка определения размера арендной платы за земельные участки, находящиеся в муниципальной собственности  Добромысловского сельсовета и предоставленные в аренд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со статьями 22, 65 Земельного кодекса Российской Федерации, статьей 3 Федерального закона от 25.10.2001 № 137-ФЗ "О введении в действие Земельного кодекса Российской Федерации", руководствуясь  Постановлением Правительства Российской Федерации от 16 июля 2009 года №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, руководствуясь решением Идринского районного Совета депутатов от 26 декабря 2014г. № ВН-305-р «Об утверждении коэффициентов К1 и К2 для определения размера арендной платы за использование земельных участков, государственная собственность на которые не разграничена» и ст. 22 Устава Добромысловского сельсовета, Добромысловский сельский Совет депутатов РЕШИЛ: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Отменить Решение Добромысловского сельского Совета депутатов от 19.04.2017 за № 8-60-р «Об утверждении порядка определения размера арендной платы,  порядка определения условий и  сроков внесения арендной платы за использование земельных участков, находящихся в муниципальной собственности  Добромысловского сельсовета».</w:t>
      </w:r>
    </w:p>
    <w:p>
      <w:pPr>
        <w:pStyle w:val="Heading1"/>
        <w:tabs>
          <w:tab w:val="clear" w:pos="708"/>
          <w:tab w:val="right" w:pos="4253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Утвердить Порядок определения размера арендной платы за земельные участки, находящиеся в муниципальной собственности  Добромысловского сельсовета и предоставленные в аренду,  согласно приложению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ределить значения коэффициента, учитывающего вид разрешенного использования земельного участка (К1), применяемого при определении размера арендной платы за земельные участки, находящиеся в муниципальной собственности  Добромысловского сельсовета и предоставленные в аренду, согласно приложению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значения коэффициента, учитывающего категорию арендатора (К2), применяемого при определении размера арендной платы за земельные участки, находящиеся в муниципальной собственности  Добромысловского сельсовета и предоставленные в аренду, согласно приложению 3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ешение вступает в силу 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со дня подписания, </w:t>
      </w:r>
      <w:r>
        <w:rPr>
          <w:sz w:val="28"/>
          <w:szCs w:val="28"/>
        </w:rPr>
        <w:t>подлежит обнародованию и размещению на официальном сайте Добромысловского сельсовет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br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).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О.Н.Правдин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940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5940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Добромысловского сельского Совета депутатов</w:t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 09.02. 2018  №  11-90-р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39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определения размера арендной платы за земельные участки, находящиеся в муниципальной собственности  Добромысловского сельсовета и предоставленные в аренд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. ОСНОВ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1. Настоящий порядок определения размера арендной платы, размера, условий и сроков внесения арендной платы за использование земельных участков, находящихся </w:t>
      </w:r>
      <w:r>
        <w:rPr>
          <w:sz w:val="28"/>
          <w:szCs w:val="28"/>
        </w:rPr>
        <w:t xml:space="preserve">в муниципальной собственности  Добромысловского сельсовета и предоставленных в аренду </w:t>
      </w:r>
      <w:r>
        <w:rPr>
          <w:iCs/>
          <w:sz w:val="28"/>
          <w:szCs w:val="28"/>
        </w:rPr>
        <w:t xml:space="preserve"> (далее - Порядок) принят в соответствии со статьей 65 Земельного кодекса Российской Федерации, Федеральным законом Российской Федерации от 25 октября 2001 года № 137-ФЗ "О введении в действие Земельного кодекса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1.2. Настоящий Порядок устанавливает порядок определения размера арендной платы за использование земельных участков, находящихся в муниципальной собственности </w:t>
      </w:r>
      <w:r>
        <w:rPr>
          <w:sz w:val="28"/>
          <w:szCs w:val="28"/>
        </w:rPr>
        <w:t xml:space="preserve">Добромысловского сельсовета и предоставленных в аренду </w:t>
      </w:r>
      <w:r>
        <w:rPr>
          <w:iCs/>
          <w:sz w:val="28"/>
          <w:szCs w:val="28"/>
        </w:rPr>
        <w:t xml:space="preserve"> (далее также - арендная плата за землю), а также порядок определения условий и сроков внесения арендной п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1.3. Арендаторами признаются юридические, физические лица, индивидуальные предприниматели, которым земельные участки предоставлены на праве арен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4. Объектами аренды являются земельные участки, находящиеся в муниципальной собственности Добромысловского сельсовета, предоставленные юридическим и физическим лицам на праве аренды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1.5. </w:t>
      </w:r>
      <w:r>
        <w:rPr>
          <w:sz w:val="28"/>
          <w:szCs w:val="28"/>
        </w:rPr>
        <w:t>Арендная плата при аренде земельных участков, находящихся в муниципальной собственности, определяется исходя из следующих основных принцип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экономической обоснованности, в соответствии с которым арендная плата устанавливается в размере, соответствующем доходности земельного участка с учетом категории земель, к которой отнесен такой земельный участок, и его разрешенного использования, а также с учетом государственного регулирования тарифов на товары (работы, услуги) организаций, осуществляющих хозяйственную деятельность на таком земельном участке, и субсидий, предоставляемых организациям, осуществляющим деятельность на таком земельном участ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предсказуемости расчета размера арендной платы, в соответствии с которым в нормативных правовых актах органов государственной власти и органов местного самоуправления определяются порядок расчета арендной платы и случаи, в которых возможен пересмотр размера арендной платы в одностороннем порядке по требованию арендод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предельно допустимой простоты расчета арендной платы, в соответствии с которым предусматривается возможность определения арендной платы на основании кадастровой сто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цип недопущения ухудшения экономического состояния землепользователей и землевладельцев при переоформлении ими прав на земельные участки, в соответствии с которым размер арендной платы, устанавливаемый в связи с переоформлением прав на земельные участки, не должен превышать более чем в 2 раза размер земельного налога в отношении таких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цип учета необходимости поддержки социально значимых видов деятельности посредством установления размера арендной платы в пределах, не превышающих размер земельного налога, а также защиты интересов лиц, освобожденных от уплаты земельного нало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запрета необоснованных предпочтений, в соответствии с которым порядок расчета размера арендной платы за земельные участки, отнесенные к одной категории земель, используемые или предназначенные для одних и тех же видов деятельности и предоставляемые по одним и тем же основаниям, не должен различать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>. ПОРЯДОК ОПРЕДЕЛЕНИЯ РАЗМЕРА АРЕНДНОЙ ПЛАТЫ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ИСПОЛЬЗОВАНИЕ ЗЕМЕЛЬНЫХ УЧАСТКОВ, НАХОДЯЩИХСЯ В МУНИЦИПАЛЬНОЙ СОБСТВЕННОСТИ ДОБРОМЫСЛОВСКОГО СЕЛЬСОВЕТА И ПРЕДОСТАВЛЕННЫХ В АРЕНДУ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1. За земли, переданные в аренду, взимается арендная плата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2. Размер арендной платы за использование земельных участков, находящихся в муниципальной собственности </w:t>
      </w:r>
      <w:r>
        <w:rPr>
          <w:sz w:val="28"/>
          <w:szCs w:val="28"/>
        </w:rPr>
        <w:t>Добромысловского сельсовета и предоставленных в аренду</w:t>
      </w:r>
      <w:r>
        <w:rPr>
          <w:iCs/>
          <w:sz w:val="28"/>
          <w:szCs w:val="28"/>
        </w:rPr>
        <w:t>, в расчете на год, определяется Администрацией Добромыслов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 учетом действующего законодательства и настоящего Порядка, за исключением случаев определения размера арендной платы в результате проведения торгов (конкурсов, аукционов)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3. В случае заключения договора аренды земельного участка с лицами, являющимися победителями торгов (конкурсов, аукционов), размер арендной платы определяется по результатам торгов в соответствии с постановлением Правительства Российской Федерации от 11 ноября 2002 г. №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.4. Расчет годовой суммы арендной платы за использование земельных участков производится по формуле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= Кс x К1 x К2,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- арендная плата за земельный участок в год, рублей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с - кадастровая стоимость земельного участка, рублей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1 - коэффициент, учитывающий вид разрешенного использования земельного участка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2 - коэффициент, учитывающий категорию арендатор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.5. Размер арендной платы может быть изменен в порядке, предусмотренном действующим законодательством в следующих случаях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менения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менения коэффициентов К1, К2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.6. В случае изменения порядка определения размера арендной платы за землю, а также государственной кадастровой оценки земель, обусловленных нормативными правовыми актами Российской Федерации, Красноярского края, Добромысловского сельсовета, размер арендной платы за землю изменяется с момента вступления в силу соответствующего правового акта в одностороннем порядке без дополнительного уведомления арендаторов земельных участков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7. В случае если в договоре аренды земельного участка на стороне арендатора выступает несколько лиц, являющихся собственниками зданий, строений, сооружений (помещений в них), расположенных на данном земельном участке, арендная плата рассчитывается отдельно для каждого собственника исходя из кадастровой стоимости земельного участка пропорционально доле в праве или занимаемой площади в здании, строении, сооружении, с учетом основного вида использования принадлежащего лицу объекта недвижимости (индивидуальное применение коэффициентов К1 и К2 для каждого собственника)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>. ПОРЯДОК ОПРЕДЕЛЕНИЯ УСЛОВИЙ И СРОКОВ ВНЕСЕНИЯ АРЕНДНОЙ ПЛАТЫ ЗА ИСПОЛЬЗОВАНИЕ ЗЕМЕЛЬНЫХ УЧАСТКОВ, НАХОДЯЩИХСЯ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МУНИЦИПАЛЬНОЙ СОБСТВЕННОСТИ ДОБРОМЫСЛОВСКОГО СЕЛЬСОВЕТА И ПРЕДОСТАВЛЕННЫХ В АРЕНДУ </w:t>
      </w:r>
    </w:p>
    <w:p>
      <w:pPr>
        <w:pStyle w:val="Normal"/>
        <w:autoSpaceDE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3.1. Арендная плата за использование земельных участков, находящихся в муниципальной  собственности </w:t>
      </w:r>
      <w:r>
        <w:rPr>
          <w:sz w:val="28"/>
          <w:szCs w:val="28"/>
        </w:rPr>
        <w:t xml:space="preserve">Добромысловского сельсовета и предоставленных в аренду </w:t>
      </w:r>
      <w:r>
        <w:rPr>
          <w:iCs/>
          <w:sz w:val="28"/>
          <w:szCs w:val="28"/>
        </w:rPr>
        <w:t xml:space="preserve"> (далее - земельные участки), вносится путем ее перечисления арендатором по реквизитам, предоставленным администрацией Добромыслов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далее - арендодатель). В платежном документе на перечисление арендной платы указываются назначение платежа, дата и номер договора аренды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.2. Начисление арендной платы осуществляется с момента, указанного в договоре аренды земельного участк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Арендная плата вносится арендаторами в размере, сроки и на условиях, установленных договором аренды земельного участка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Периодом за землю для арендаторов - юридических лиц является месяц, а для арендаторов - физических лиц, в том числе индивидуальных предпринимателей, -полугодие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.4. Арендная плата за землю вносится арендаторами - юридическими лицами ежемесячно не позднее десятого числа текущего месяц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.5. Арендная плата за землю вносится арендаторами - физическими лицами, в том числе индивидуальными предпринимателями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ежеквартально не позднее 10 числа первого месяца текущего полугод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8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6. Арендная плата за первый подлежащий оплате период, а также в случае распространения действия договора на отношения, возникшие между сторонами до заключения договора, подлежит уплате в течение тридцати дней с даты заключения договора.</w:t>
      </w:r>
    </w:p>
    <w:p>
      <w:pPr>
        <w:pStyle w:val="Normal"/>
        <w:tabs>
          <w:tab w:val="clear" w:pos="708"/>
          <w:tab w:val="left" w:pos="5940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5940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5940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Добромысловского сельского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09.02.2018  №  11-90-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НАЧЕНИЯ КОЭФФИЦИЕНТА, УЧИТЫВАЮЩЕГО ВИД РАЗРЕШЕННОГО ИСПОЛЬЗОВАНИЯ ЗЕМЕЛЬНОГО УЧАСТКА (К1) , ПРИМЕНЯЕМОГО ПРИ ОПРЕДЕЛЕНИИ РАЗМЕРА АРЕНДНОЙ ПЛАТ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ИСПОЛЬЗОВАНИЕ ЗЕМЕЛЬНЫХ УЧАСТКОВ</w:t>
      </w:r>
      <w:r>
        <w:rPr>
          <w:iCs/>
          <w:sz w:val="28"/>
          <w:szCs w:val="28"/>
        </w:rPr>
        <w:t>, НАХОДЯЩИХСЯ</w:t>
      </w:r>
    </w:p>
    <w:p>
      <w:pPr>
        <w:pStyle w:val="Normal"/>
        <w:autoSpaceDE w:val="false"/>
        <w:ind w:firstLine="709"/>
        <w:jc w:val="center"/>
        <w:rPr>
          <w:iCs/>
        </w:rPr>
      </w:pPr>
      <w:r>
        <w:rPr>
          <w:iCs/>
          <w:sz w:val="28"/>
          <w:szCs w:val="28"/>
        </w:rPr>
        <w:t>В  МУНИЦИПАЛЬНОЙ  СОБСТВЕННОСТИ</w:t>
      </w:r>
      <w:r>
        <w:rPr>
          <w:iCs/>
        </w:rPr>
        <w:t xml:space="preserve"> </w:t>
      </w:r>
      <w:r>
        <w:rPr>
          <w:iCs/>
          <w:sz w:val="28"/>
          <w:szCs w:val="28"/>
        </w:rPr>
        <w:t xml:space="preserve">ДОБРОМЫСЛОВСКОГО СЕЛЬСОВЕТА И ПРЕДОСТАВЛЕННЫХ В АРЕНДУ </w:t>
      </w:r>
    </w:p>
    <w:p>
      <w:pPr>
        <w:pStyle w:val="Normal"/>
        <w:autoSpaceDE w:val="false"/>
        <w:jc w:val="center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7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835"/>
        <w:gridCol w:w="267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функционального использ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 для расчета арендной платы земельных участк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016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49" w:gutter="0" w:header="708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940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5940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Добромысловского сельского Совета депутатов</w:t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 09.02.2018 №  11-90-р</w:t>
      </w:r>
    </w:p>
    <w:p>
      <w:pPr>
        <w:pStyle w:val="Normal"/>
        <w:tabs>
          <w:tab w:val="clear" w:pos="708"/>
          <w:tab w:val="left" w:pos="5940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НАЧЕНИЯ КОЭФФИЦИЕНТА К2, УЧИТЫВАЮЩЕГО КАТЕГОРИ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РЕНДАТОРА , ПРИМЕНЯЕМОГО ПРИ ОПРЕДЕЛЕНИИ РАЗМ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РЕНДНОЙ ПЛАТЫ ЗА ИСПОЛЬЗОВАНИЕ ЗЕМЕЛЬНЫХ УЧАСТКОВ,</w:t>
      </w:r>
    </w:p>
    <w:p>
      <w:pPr>
        <w:pStyle w:val="Normal"/>
        <w:autoSpaceDE w:val="false"/>
        <w:ind w:firstLine="709"/>
        <w:jc w:val="center"/>
        <w:rPr>
          <w:iCs/>
        </w:rPr>
      </w:pPr>
      <w:r>
        <w:rPr>
          <w:sz w:val="28"/>
          <w:szCs w:val="28"/>
        </w:rPr>
        <w:t xml:space="preserve">НАХОДЯЩИХСЯ В МУНИЦИПАЛЬНОЙ СОБСТВЕННОСТИ </w:t>
      </w:r>
      <w:r>
        <w:rPr>
          <w:iCs/>
          <w:sz w:val="28"/>
          <w:szCs w:val="28"/>
        </w:rPr>
        <w:t xml:space="preserve">ДОБРОМЫСЛОВСКОГО СЕЛЬСОВЕТА И ПРЕДОСТАВЛЕННЫХ В АРЕНДУ </w:t>
      </w:r>
    </w:p>
    <w:p>
      <w:pPr>
        <w:pStyle w:val="Normal"/>
        <w:autoSpaceDE w:val="false"/>
        <w:jc w:val="center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Закона Красноярского края «О регулировании земельных отношений в Красноярском крае» от 04.12.2008 № 7-2542, коэффициент К2, учитывающий категорию арендатора, рассчитан и обоснован в размере 1, по всем группам функционального использования зем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49" w:gutter="0" w:header="708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om.bdu.s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37:00Z</dcterms:created>
  <dc:creator>Administrator</dc:creator>
  <dc:description/>
  <cp:keywords/>
  <dc:language>en-US</dc:language>
  <cp:lastModifiedBy>User</cp:lastModifiedBy>
  <cp:lastPrinted>2018-02-08T14:26:00Z</cp:lastPrinted>
  <dcterms:modified xsi:type="dcterms:W3CDTF">2018-02-08T07:26:00Z</dcterms:modified>
  <cp:revision>19</cp:revision>
  <dc:subject/>
  <dc:title>В соответствии с пунктом 3 части 1  статьи 3  Федерального закона от 17</dc:title>
</cp:coreProperties>
</file>