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09.02.2018                                           п. Добромысловский               № 11-89-р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19.12.2017 № ВН-82-р «О бюджете Добромысловского сельсовета на 2018 год и плановый период 2019-2020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обромысловского сельского Совета депутатов от 19.12.2017 № ВН-82-р «О бюджете Добромысловского сельсовета на 2018 год и плановый период 2019-2020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сновные характеристики бюджета Добромысловского сельсовета на 2018 год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в сумме 4411186,0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в сумме 4458280,9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на 2018 год в сумме 47094,90 рубля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бюджета в сумме 47094,90 рубля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1,4,5,6,7 к Решению Добромысловского сельского Совета депутатов от 19.12.2017 № ВН-82-р «О бюджете Добромысловского сельсовета на 2018 год и плановый период 2019-2020 годов» изложить в новой редакции согласно приложений 1,2,3,4,5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принятия. подлежит обнародованию и размещению на официальном сайте администрации Добромысло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b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5:00Z</dcterms:created>
  <dc:creator>L</dc:creator>
  <dc:description/>
  <dc:language>en-US</dc:language>
  <cp:lastModifiedBy>SA</cp:lastModifiedBy>
  <cp:lastPrinted>2018-02-14T00:33:00Z</cp:lastPrinted>
  <dcterms:modified xsi:type="dcterms:W3CDTF">2018-02-13T16:34:00Z</dcterms:modified>
  <cp:revision>55</cp:revision>
  <dc:subject/>
  <dc:title>КРАСНОЯРСКИЙ  КРАЙ</dc:title>
</cp:coreProperties>
</file>