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14.08.2017                            п. Добромысловский                         №  9-68-р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обромысловского сельского Совета депутатов от 26.12.2016 № 6-48-р «О бюджете Добромысловского сельсовета на 2017 год и плановый период 2018-2019 годов»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обромысловского сельского Совета депутатов от 26.12.2016 № 6-48-р «О бюджете Добромысловского сельсовета на 2017 год и плановый период 2018-2019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сновные характеристики бюджета Добромысловского сельсовета на 2017 год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доходов бюджета в сумме 8108504,99 рубля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расходов бюджета в сумме 8153643,11 рубля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на 2017 год в сумме 45138,12 рублей;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бюджета в сумме 45138,12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я 1,2,4,5,6,8 к Решению Добромысловского сельского Совета депутатов от 26.12.2016 № 6-48-р «О бюджете Добромысловского сельсовета на 2017 год и плановый период 2018-2019 годов» изложить в новой редакции согласно приложений 1,2,3,4,5,6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принятия. подлежит обнародованию и размещению на официальном сайте администрации Добромысловского сельсовет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bro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5:00Z</dcterms:created>
  <dc:creator>L</dc:creator>
  <dc:description/>
  <dc:language>en-US</dc:language>
  <cp:lastModifiedBy>SA</cp:lastModifiedBy>
  <cp:lastPrinted>2002-01-01T00:46:00Z</cp:lastPrinted>
  <dcterms:modified xsi:type="dcterms:W3CDTF">2017-08-15T16:23:00Z</dcterms:modified>
  <cp:revision>45</cp:revision>
  <dc:subject/>
  <dc:title>КРАСНОЯРСКИЙ  КРАЙ</dc:title>
</cp:coreProperties>
</file>