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обромысловского сельсовета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т 14.08.2017. № 46-п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 4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«Создание благоприятных условий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для развития территории Добромысловского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сельсовета» на 2016 – 2030 год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устройство территории Добромысл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6-2030 годы. 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обромысл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развития территории Добромысло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16-203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Организация освещения улиц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П</w:t>
            </w:r>
            <w:r>
              <w:rPr>
                <w:color w:val="000000"/>
                <w:sz w:val="24"/>
                <w:szCs w:val="24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щественные работы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держание мест захоронений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здание условий для предупреждения чрезвычайных ситуаций, пожаров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апитальный ремонт водозаборных реконструкций, находящихся на территории Добромысловского сель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свещенных частей улиц в общей протяженности улично-дорожной сети с 40,0 % в 2015 году до 43,0 % в 203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1% ежегод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рицидные обработки мест массового отдыха населения (3,8 га. ежегодн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оустройство на временные рабочие места безработных граждан (1 человека ежегод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на общественные работы граждан (2 человека ежегод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ест захоронений в надлежащем ви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едупреждения чрезвычайных ситуаций, пожа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водозаборных реконструк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ит 2814420,82 рублей, в том числе за счет средств бюджета сельсовета 824726,35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2262790,82  рублей, в том числе за счет средств бюджета сельсовета 305096,3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5815,0 рублей, в том числе за счет средств бюджета сельсовета 2598150,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Организация работы в данном направлении </w:t>
      </w:r>
      <w:r>
        <w:rPr>
          <w:color w:val="000000"/>
        </w:rPr>
        <w:t>подразумевает проведение органами местного самоуправления, а также физическими и иными юридическими лицами работ по содержанию территории населенных пунктов</w:t>
      </w:r>
      <w:r>
        <w:rPr/>
        <w:t xml:space="preserve">. 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 Энергосбережение муниципального образования Добромысловский сельсовет является частью энергосистемы Идринского района, осуществляется от энергосистемы ОАО «Красэнерго».Воздушные сети выполнены на металлических, железобетонных и деревянных опорах. Сетью наружного освещения не достаточно оснащена вся территория поселения, в селах Октябрьский, Майский и деревне Колдыбай отсутствует вовсе. Таким образом, проблема заключается в восстановлении освещения, его реконструкции и строительстве нового на улицах поселков муниципального образования..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Общая протяженность дорожной сети на территории муниципального образования Добромысловский сельсовет составляет 18,9 км., в том числе 4,50 км. с твердым (асфальтным) покрытием по территориям населенных пунктов. Местная сеть грунтовых и лесных дорог по своей качественной структуре пока не отвечает современным требованиям. Дорожная инфраструктура не обеспечивает необходимые круглогодичные условия для удовлетворительного функционирова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, близком к аварийному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Добромыс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ем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отчетов о реализации Подпрограммы и направление их ответственному исполнителю Программы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Целью Подпрограммы является улучшение внешнего облика территории Добромысловского сельсовета, создание комфортных и безопасных условий для жизни населения. Для достижения поставленной цели необходимо решение следующие задачи:</w:t>
      </w:r>
    </w:p>
    <w:p>
      <w:pPr>
        <w:pStyle w:val="Printj"/>
        <w:spacing w:before="0" w:after="0"/>
        <w:jc w:val="both"/>
        <w:rPr/>
      </w:pPr>
      <w:r>
        <w:rPr/>
        <w:t>1.Организация освещения улиц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П</w:t>
      </w:r>
      <w:r>
        <w:rPr>
          <w:color w:val="000000"/>
          <w:sz w:val="24"/>
          <w:szCs w:val="24"/>
        </w:rPr>
        <w:t>риведение в нормативное состояние автомобильных дорог местного значе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3.Акарицидные обработки мест массового отдыха населе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4.Трудоустройство на временные рабочие места безработных граждан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бщественные работы на территории Добромысловского сельсовета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одержание мест захоронений на территории Добромысловского сельсовета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оздание условий для предупреждения чрезвычайных ситуаций, пожар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Капитальный ремонт водозаборных реконструкций, находящихся на территории Добромыс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сельсовета ситуации по благоустройству территори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30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свещенных частей улиц в общей протяженности улично-дорожной сети с 40,0 % в 2015 году до 43,0 % в 2030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1% ежегод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рицидные обработки мест массового отдыха населения (3,8 га. ежегодно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 (1 человека ежегод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 (2 человека ежегодн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едупреждения чрезвычайных ситуаций,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водозаборных ре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Indent2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</w:rPr>
        <w:t xml:space="preserve">Решение задач </w:t>
      </w:r>
      <w:r>
        <w:rPr>
          <w:rFonts w:cs="Times New Roman" w:ascii="Times New Roman" w:hAnsi="Times New Roman"/>
          <w:lang w:val="ru-RU"/>
        </w:rPr>
        <w:t>Подп</w:t>
      </w:r>
      <w:r>
        <w:rPr>
          <w:rFonts w:cs="Times New Roman" w:ascii="Times New Roman" w:hAnsi="Times New Roman"/>
        </w:rPr>
        <w:t xml:space="preserve">рограммы достигается реализацией отдельных мероприяти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бюджета сельсов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бромысловского сельсовета, как исполнитель Подпрограммы, осуществляет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одпрограммы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 и правовых мех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местного бюджета осуществляет Администрация Добромысловского сельсовета в установленны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края представляют в Финансово-экономическое управление Идринского района отчет об использовании средств, выделенных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>с приложением отчетн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Добромысловского сельсовета от 30.09.2013 № 34-п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принятия решений о разработке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обромыс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их формировании и реал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б использовании бюджетных ассигнований местного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местного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 комфортных и безопасных условий для жизни на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внешнего облика территории Добромыс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дорог на территории Добромыс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карицидные обработки мест массового отдых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едупреждения чрезвычайных ситуаций,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водозаборных реконструкц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рограммы приведены в приложении № 2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 2814420,82 рублей, в том числе за счет средств бюджета сельсовета 824726,35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2262790,82  рублей, в том числе за счет средств бюджета сельсовета 305096,35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275815,0  рублей, в том числе за счет средств бюджета сельсовета  259815,0 рублей;</w:t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9 году – 275815,0  рублей, в том числе за счет средств бюджета сельсовета 259815,0 рублей.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Благоустройство территории Добромысловского сельсовета»</w:t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35"/>
        <w:gridCol w:w="3526"/>
        <w:gridCol w:w="874"/>
        <w:gridCol w:w="770"/>
        <w:gridCol w:w="690"/>
        <w:gridCol w:w="740"/>
        <w:gridCol w:w="46"/>
        <w:gridCol w:w="751"/>
        <w:gridCol w:w="35"/>
        <w:gridCol w:w="763"/>
        <w:gridCol w:w="23"/>
        <w:gridCol w:w="774"/>
        <w:gridCol w:w="12"/>
        <w:gridCol w:w="786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40,0 % в 2015 году до 43,0 % в 203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,1% ежегод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 (3,8 га. ежегод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на общественные работы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водозаборных реконструкций, находящихся на территории Добромысловского сельсове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Добромысловского сельсовет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262"/>
        <w:gridCol w:w="1843"/>
        <w:gridCol w:w="850"/>
        <w:gridCol w:w="851"/>
        <w:gridCol w:w="976"/>
        <w:gridCol w:w="867"/>
        <w:gridCol w:w="1113"/>
        <w:gridCol w:w="1155"/>
        <w:gridCol w:w="1134"/>
        <w:gridCol w:w="1231"/>
        <w:gridCol w:w="2845"/>
        <w:gridCol w:w="34"/>
      </w:tblGrid>
      <w:tr>
        <w:trPr>
          <w:tblHeader w:val="true"/>
          <w:trHeight w:val="37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 (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на 2017-2019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199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рганизация освещения улиц.</w:t>
            </w:r>
          </w:p>
        </w:tc>
      </w:tr>
      <w:tr>
        <w:trPr>
          <w:trHeight w:val="1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667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надлежащее состояние уличного освеще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ведение в нормативное состояние автомобильных дорог местного значения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301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22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228,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2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2,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24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24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 3 Акарицидные обработк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13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Трудоустройство на временные рабочие места безработн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Общественные работы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на общественные работы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на общественные работы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Содержание мест захоронений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 в надлежащем вид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8.Капитальный ремонт водозаборных реконструкций, находящихся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23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eastAsia="Times New Roman" w:cs="Times New Roman"/>
      <w:lang w:val="ru-RU" w:bidi="ar-SA"/>
    </w:rPr>
  </w:style>
  <w:style w:type="character" w:styleId="BodyTextIndent">
    <w:name w:val="Body Text Indent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1">
    <w:name w:val="Body Text Indent Знак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verhoturova</dc:creator>
  <dc:description/>
  <cp:keywords/>
  <dc:language>en-US</dc:language>
  <cp:lastModifiedBy>User</cp:lastModifiedBy>
  <cp:lastPrinted>2017-08-14T10:53:00Z</cp:lastPrinted>
  <dcterms:modified xsi:type="dcterms:W3CDTF">2017-08-14T03:59:00Z</dcterms:modified>
  <cp:revision>42</cp:revision>
  <dc:subject/>
  <dc:title>Приложение № 7</dc:title>
</cp:coreProperties>
</file>