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БРОМЫСЛОВСКОГО СЕЛЬСОВЕТ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8.2017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бромысловск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 </w:t>
            </w:r>
            <w:r>
              <w:rPr>
                <w:sz w:val="28"/>
                <w:szCs w:val="28"/>
              </w:rPr>
              <w:t>46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обромысловского сельсовета от 09.11.2015г. № 61-п «Об утверждении муниципальной программы Добромысловского сельсовета «Создание условий для благоприятного развития территории Добромысловского сельсовета» на 2016-2018 годы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ст.179 Бюджетного кодекса РФ,  постановления Администрации Добромысловского сельсовета № 34-п от 30.09.2013г. «Об утверждении Порядка принятия решений о разработке муниципальных программ Администрации Добромысловского сельсовета, их формировании и реализации», руководствуясь ст. 14 Устава Добромысловского сельсовета ПОСТАНОВЛЯ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Добромысловского сельсовета от 09.11.2015г. № 61-п «Об утверждении муниципальной программы Добромысловского сельсовета «Создание условий для благоприятного развития территории Добромысловского сельсовета» на 2016-2018 годы» следующие изменения:</w:t>
      </w:r>
    </w:p>
    <w:p>
      <w:pPr>
        <w:pStyle w:val="ConsPlusNormal2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 в п.1 в паспор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условий для благоприятного развития территории Добромысловского сельсовета» на 2016 -2030 годы слова</w:t>
      </w:r>
    </w:p>
    <w:p>
      <w:pPr>
        <w:pStyle w:val="ConsPlusNormal2"/>
        <w:widowControl/>
        <w:ind w:hanging="0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05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2268909,20 рублей, в том числе за счет средств бюджета сельсовета 806972,50 рубля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717279,15 рублей, в том числе за счет средств бюджета сельсовета – 287342,45 руб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275815,0 рублей, в том числе за счет средств бюджета сельсовета  259815,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75815,0 рублей, в том числе за счет средств бюджета сельсовета 2598150 рублей.</w:t>
            </w:r>
          </w:p>
        </w:tc>
      </w:tr>
    </w:tbl>
    <w:p>
      <w:pPr>
        <w:pStyle w:val="ConsPlusNormal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06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2814420,82 рублей, в том числе за счет средств бюджета сельсовета 824726,35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2262790,82 рублей, в том числе за счет средств бюджета сельсовета – 305096,35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275815,0 рублей, в том числе за счет средств бюджета сельсовета  259815,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75815,0 рублей, в том числе за счет средств бюджета сельсовета 2598150 рублей.</w:t>
            </w:r>
          </w:p>
        </w:tc>
      </w:tr>
    </w:tbl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>в приложении к постановлению в п.8 в паспорте муниципальной программы «Создание условий для благоприятного развития территории Добромысловского сельсовета» на 2016 -2030 годы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финансирования программы составит 3155857,93 рублей, в том числе за счет средств бюджета сельсовета 824726,35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7 году –2604227,93 рублей, в том числе за счет средств бюджета сельсовета – 305096,35 рублей;» заменить словами «Объем финансирования программы составит 2814420,82 рублей, в том числе за счет средств бюджета сельсовета 824726,35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2262790,82 рублей, в том числе за счет средств бюджета сельсовета – 305096,35 рублей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иложения 2,3,4 к муниципальной программе «Создание условий для благоприятного развития территории Добромысловского сельсовета» на 2016 -2030 годы изложить в новой редакции согласно приложений 1,2,3 к настоящему постановл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xx"/>
        </w:rPr>
        <w:t>Контроль за вы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3. Постановление подлежит обнародованию и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xx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xx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xx"/>
          </w:rPr>
          <w:t>dobr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xx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xx"/>
          </w:rPr>
          <w:t>b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xx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xx"/>
          </w:rPr>
          <w:t>su</w:t>
        </w:r>
      </w:hyperlink>
      <w:r>
        <w:rPr>
          <w:rFonts w:cs="Times New Roman" w:ascii="Times New Roman" w:hAnsi="Times New Roman"/>
          <w:sz w:val="28"/>
          <w:szCs w:val="28"/>
          <w:lang w:eastAsia="zxx"/>
        </w:rPr>
        <w:t>) и вступает в силу с момента подпис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О.Н.Прав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шрифт абзаца2"/>
    <w:qFormat/>
    <w:rPr/>
  </w:style>
  <w:style w:type="character" w:styleId="BodyTextIndent">
    <w:name w:val="Body Text Indent"/>
    <w:basedOn w:val="Style13"/>
    <w:qFormat/>
    <w:rPr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1">
    <w:name w:val="Body Text Indent"/>
    <w:basedOn w:val="Normal"/>
    <w:qFormat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om.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SA</dc:creator>
  <dc:description/>
  <cp:keywords/>
  <dc:language>en-US</dc:language>
  <cp:lastModifiedBy>User</cp:lastModifiedBy>
  <cp:lastPrinted>2017-08-14T10:39:00Z</cp:lastPrinted>
  <dcterms:modified xsi:type="dcterms:W3CDTF">2017-08-14T03:39:00Z</dcterms:modified>
  <cp:revision>45</cp:revision>
  <dc:subject/>
  <dc:title>КРАСНОЯРСКИЙ КРАЙ</dc:title>
</cp:coreProperties>
</file>