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  <w:br/>
        <w:t>ДОБРОМЫСЛОВСКИЙ СЕЛЬСКИЙ СОВЕТ ДЕПУТАТОВ</w:t>
        <w:br/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06                               п.Добромысловский                                № Вн-4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ях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мысл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ст.28 Федерального закона от 06.10.2003г.№ 131-ФЗ « Об общих принципах организации местного самоуправления в Российской Федерации», ст.22 Устава Добромысловского сельсовета  Добромысловский сельский Совет 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оложение о публичных слушаниях в муниципальном образовании Добромысловский сельсовет 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Решение вступает в силу со дня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                                                              </w:t>
      </w:r>
      <w:r>
        <w:rPr/>
        <w:t>К решению Добромысловского сельсовета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13.11.2006 г  № ВН-44р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Добромысловский сельсовет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Настоящее Положение  устанавливает в соответствии с Конституцией Российской Федерации, Градостроительным кодексом Российской Федерации, Федеральным законом от  6 октября 2003г. № 131-ФЗ « Об общих принципах организации  местного самоуправления  в Российской Федерации» , Федеральным законом от 29 декабря  2004 года  № 191-ФЗ « О введении в действие Градостроительного кодекса Российской Федерации», Уставом Добромысловского сельсовета порядок организации и проведения публичных слушаний с целью выявления и учета мнения населения по разрабатываемы или принимаемым муниципальным правовым актам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- форма непосредственного осуществления жителями Добромысловского сельсовета местного самоуправления посредством участия в обсуждении проектов муниципальных правовых актов по вопросам местного значения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метом обсуждения на публичных слушаниях в обязательном порядке являются :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роект Устава Добромысловского сельсовета , а также проект муниципального правового акта о внесении изменений и дополнений в данный устав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проект местного бюджета и отчет об его исполнении 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роекты планов и программ развития Добромысловского сельсовета, проекты генеральных планов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вопросы о преобразовании Добромысловского сельсовета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убличные слушания могут выносится иные вопросы, связанные с осуществлением местного самоуправления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убличные слушания проводятся по инициативе :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бромысловского сельского Совета депутатов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лавы Добромысловского сельсовета 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аселения муниципального образования численностью не менее 3% от числа жителей муниципального образования, обладающих избирательным правом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Участниками публичных слушаний являются :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жители муниципального образования, обладающие избирательным правом,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обромысловского сельсовета Совета депутатов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лавы Добромысловского сельсовета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представители органов государственной власти, юридических лиц, общественных организаций и иные участники по приглашению инициаторов  публичных слушаний.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рушение прав граждан на участие в публичных слушаний не допускается. Должностные лица несут ответственность за нарушение прав граждан на участие в публичных слушаниях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Участники  публичных слушаний вправе предоставить в орган, назначивший проведение публичных слушаний,  свои письменные предложения и  замечания, касающиеся обсуждаемым вопросов, для включения их в протокол публичных слушаний до дня проведения публичных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Продолжительность слушаний определяется характером обсуждаемых вопросов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Порядок формирования инициативной группы жителей муниципального образования по проведению публичных слушаний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 Формирование инициативной группы  по проведению публичных слушаний по вопросам местного значения, выносимым на публичные слушания, осуществляется на основе волеизъявления граждан на собраниях, в том числе по месту жительства и работы , а также общественными объединениями граждан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ешение о создании инициативной группы граждан по проведению публичных слушаний по вопросам местного значения, выносимым на публичные слушания, принимается на собрании граждан или общественным объединением и оформляется протоколом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Сбор подписей в поддержку инициативной группы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Для поддержки проведения публичных слушаний по инициативе жителей необходимо собрать подписи жителей Добромысловского сельсовета, обладающих активным избирательным правом на выборах в органы местного самоуправления Добромысловского сельсовета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аво сбора подписей принадлежит совершеннолетнему дееспособному гражданину Российской Федерации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бор подписей осуществляется в течении 30 дней со дня принятия решения о выдвижении инициативы о проведении публичных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дписи в поддержку проведения публичных слушаний собираются посредством внесения их в подписные листы. Лицо, собирающее подписи, должно представить текст проекта муниципального правового акта, выносимого на публичные слушания, по требованию лиц, ставящих свои подписи в подписные листы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Житель Добромысловского сельсовета, ставя свою подпись в подписном листе, собственноручно указывает в нем свою фамилию, имя, отчество, год рождения (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е  18 лет на день сбора подписей – дополнительно день и месяц рождения),</w:t>
      </w:r>
      <w:r>
        <w:rPr>
          <w:sz w:val="28"/>
          <w:szCs w:val="28"/>
        </w:rPr>
        <w:t xml:space="preserve"> адрес места жительства , серию и номер паспорта или заменяющего его документ, а также дату внесения подписи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Нельзя осуществлять сбор подписей на рабочих местах, в процессе и в местах выдачи заработной платы, пенсии, пособий, иных социальных выплат. Не допускается вознаграждение за внесение подписи и подписной лист. Нарушение указанных запретов является основанием для признания собранных подписей недействительными.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асходы, связанные со сбором подписей, несет инициативная группа 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аждый житель Добромысл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гитация может осуществляться через средства массовой информации, путем проведения собраний, встреч с жителями Добромысловского сельсовета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После окончания сбора подписей инициативная группа вносит в Добромысловский сельский Совет депутатов предложение о проведении публичных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Назначение публичных слушаний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убличные слушания, проводимые по инициативе жителей или Добромысловского сельского Совета депутатов, назначаются Добромысловский сельским Советом депутатов, а по инициативе Главы Добромысловского сельсовета – Главой Добромысловского сельсовета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Главы Добромысловского сельсовета, Добромысловского сельского Совета депутатов о проведении публичных слушаний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Инициатива Добромысловского сельского Совета депутатов о проведении публичных слушаний осуществляется в порядке, предусмотренном Регламентом Добромысловского сельского Совета депутатов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значение публичных  слушаний по инициативе Главы Добромысловского сельсовета оформляется распоряжением Главы Добромысловского сельсовета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Инициативная группа представляет  в Добромысловский сельский Совет депутатов письменные предложения по проведению слушаний, которые содержат :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му с обоснованием ее общественной значимости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формационно – аналитические материалы по предлагаемой теме;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токол собрания (заседания), на котором было принято решение о создании инициативной группы граждан по проведению публичных слушаний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писок инициативной группы граждан с указанием фамилии, имени, отчества, паспортных данных, места жительства и телефона членов группы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ные листы, содержащие наименование проекта муниципального правового акта   или формулировку вопроса, выносимого на рассмотрение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Добромысловский сельский Совет депутатов создает комиссию для проверки правильности оформления подписных листов и достоверности содержащих в них сведений из числа сотрудников структурного подразделения местной администрации, к сфере компетенции которого относится выносимый на публичные слушания вопрос , депутатов, экспертов, представителей общественности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Комиссия в десятидневный срок со дня получения документов инициативной группы проводит проверку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Недействительными считаются: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и без указания всех перечисленных в приложении сведений либо с указанием этих сведений в неполном или сокращенном  виде, за исключением сокращений , не препятствующих однозначному пониманию этих сведений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и , признанные недействительными в соответствии с пунктом 6 главы 3 данного Положения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и участников, данные о которых внесены в подписной лист нерукописным способом или карандашом 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се подписи в подписном листе в случае, если  данные о лице, собирающем подписи, отсутствуют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ложные подписи, а именно подписи, в отношении которых установлено, что подписной лист был подписан не самим лицом, указанном в подписном листе, и без его согласия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и, выполненные от имени разных лиц одним лицом или от имени одного лица другим лицом . Такие подписи признаются недостоверными на основании письменного заключения эксперта, привлеченного к работе органом местного самоуправления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писи, в отношении которых выявлены данные о применении принуждения при их сборе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ри проверке подписных листов обнаруживаются несколько подписей одного и того же лица, учитывается только одна подпись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Документы, представленные инициативной группой, в (10)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, по которым проводится проверка правильности оформления и достоверности содержащихся в них сведений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В трехдневный срок по окончании проверки комиссия направляет материалы в Добромысловский сельский Совет депутатов для принятия соответствующего решения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По представительным инициативной группы документам Добромысловский сельский Совет депутатов выносит решение о проведении либо об отказе в проведении публичных слушаний , которое подлежит опубликованию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Добромысловский сельский Совет депутатов вправе отказать в проведении публичных слушаний в случае :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рушение права на неприкосновенность частной жизни , личную и семейную тайну, защиту чести и достоинства и деловой репутации , а так же если это касается сведений, составляющих государственную, служебную или иную охраняемую законом тайну, а также  по основаниям, предусмотренным настоящим Положением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знания недействительным более чем 5% от проверяемых подписе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 Представители инициативной группы вправе обжаловать, в порядке установленном законодательством, решение об отказе в проведении публичных слушаний, принятое Добромысловским  сельским Советом депутатов.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 В случае назначения публичных слушаний в сроки, установленные Уставом Добромысловского сельсовета, в средствах массовой информации должно быть опубликовано сообщение , в котором должны быть указаны :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ма слушаний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инициаторы проведения публичных слушаний;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ект нормативного правового акта, если его опубликование предусмотрено действующим законодательством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рядок ознакомления с проектом муниципального правового акта в случае , если проект нормативного правового акта не подлежит обязательному опубликованию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Проведение публичных слушаний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Организацию и проведение публичных слушаний осуществляет Добромысловский сельский Совет депутатов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оведению публичных слушаний предшествует регистрации участников. Прибывшие на публичные слушания участники подлежат регистрации сотрудником структурного подразделения местной администрации, с указанием места их постоянного проживания на основании паспортных данных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рган, назначивший проведение публичных слушаний, назначает председательствующего и секретаря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редседательствующий публичных слушаний представляется и открывает собрание , оглашает тему слушаний, представляет инициаторов проведения слушаний, участников ( экспертов, иных лиц, подавших заявку на участие), секретаря собрания, ведущего протокол. Протокол подписывается председательствующим на слушаниях и секретарем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В протоколе слушаний в обязательном порядке должны быть отражены позиции и мнения участников слушаний по каждому из обсуждаемых вопросов, высказанные ими в ходе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Председательствующий ведет публичные слушания и следит за порядком обсуждения вопросов. Участники  слушаний обязаны соблюдать порядок на  заседаниях . При необходимости председательствующий вправе принять меры по удалению нарушителей из зала засед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Председательствующий в порядке очередности предоставляет слово для выступления участникам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вующие в публичных слушаниях лица вправе задавать вопросы и выступать по существу рассматриваемого вопроса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Для выступления на слушаниях отводится :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- на вступительное слово председательствующего – до 15 мин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доклад инициатора проведения публичных слушаний  ( представителя инициатора ) – 20 мин;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- на выступления экспертов (зачитывание заключений экспертов) – 20 мин;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ыступление участников 5-10 мин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По окончании выступлений экспертов председательствующий дает возможность участникам задать уточняющие вопросы, выступить в прениях. Время ответов на вопросы не может превышать времени основного выступления эксперта. Время выступления в прениях – 10 минут. Все участники публичных слушаний выступают только с разрешения председательствующего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.  Принятие решения на публичных слушаниях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осле заслушивания мнений участников публичных слушаний определяются вопросы, которые выносятся на голосование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ля определения вопросов может быть образованна рабочая группа с привлечением работников местной администрации, структурного подразделения, в чьем ведении находится вопрос, вынесенный на публичные слушания, депутатов, независимых экспертов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 определенным вопросам проводится голосование. Подсчет голосов осуществляется председателем и секретарем, что отражается в протоколе публичных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ешение по результатам публичных слушаний принимается большинством голосов и фиксируется в протоколе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Решение ( резолютивная часть протокола ) публичных слушаний подлежит опубликованию в срок , установленный Уставом Добромысловского сельсовета для опубликования нормативных актов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чета органами местного самоуправления решений, принятых на публичных слушаниях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Решение, принятое на публичных слушаниях, носит рекомендательный характер.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рган местного самоуправления, к компетенции которого относится решение вопроса либо принятие нормативного правового акта, являвшегося предметом обсуждения на публичных слушаниях , учитывает решение, принятое на публичных слушаниях , при решении соответствующего вопроса или принятии соответствующего правового акта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В случаях предусмотренных законодательством, нормативный  правовой акт не может быть принят без учета мнения населения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О.Н.Правдин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3:00Z</dcterms:created>
  <dc:creator>Hawk</dc:creator>
  <dc:description/>
  <cp:keywords/>
  <dc:language>en-US</dc:language>
  <cp:lastModifiedBy>User</cp:lastModifiedBy>
  <cp:lastPrinted>2011-09-23T09:01:00Z</cp:lastPrinted>
  <dcterms:modified xsi:type="dcterms:W3CDTF">2017-06-21T08:21:00Z</dcterms:modified>
  <cp:revision>25</cp:revision>
  <dc:subject/>
  <dc:title>КРАСНОЯРСКИЙ КРАЙ </dc:title>
</cp:coreProperties>
</file>