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Решению Добромысловского сельского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от 26.06.2017 № ВН-65-р</w:t>
      </w:r>
    </w:p>
    <w:p>
      <w:pPr>
        <w:pStyle w:val="Normal"/>
        <w:jc w:val="right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690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 программам  и непрограммным направлениям деятельности), группам и подгруппам видов расходов, разделам, подразделам классификации расходов местного бюджета</w:t>
            </w:r>
          </w:p>
        </w:tc>
      </w:tr>
      <w:tr>
        <w:trPr>
          <w:trHeight w:val="420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6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98"/>
        <w:gridCol w:w="1276"/>
        <w:gridCol w:w="506"/>
        <w:gridCol w:w="720"/>
        <w:gridCol w:w="1080"/>
        <w:gridCol w:w="1080"/>
        <w:gridCol w:w="1080"/>
        <w:gridCol w:w="90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Добромысловского сельсовета "Создание условий для благоприятного развития  территории Добромысловского сельсо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33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7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Добромыслов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33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7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финансирование мероприятий по содержанию автомобильных дорог и инженерных сооружений на них в границах поселений в рамках благоустройства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1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финансирование мероприятий п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еспечению первичных мер пожарной безопасност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 рамках под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1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1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финансирование мероприятий по акарицидным обработкам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pacing w:val="-3"/>
                <w:sz w:val="18"/>
                <w:szCs w:val="18"/>
              </w:rPr>
              <w:t>5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pacing w:val="-3"/>
                <w:sz w:val="18"/>
                <w:szCs w:val="18"/>
              </w:rPr>
              <w:t>5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pacing w:val="-3"/>
                <w:sz w:val="18"/>
                <w:szCs w:val="18"/>
              </w:rPr>
              <w:t>5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1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pacing w:val="-3"/>
                <w:sz w:val="18"/>
                <w:szCs w:val="18"/>
              </w:rPr>
              <w:t>5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1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ругие вопросы в области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pacing w:val="-3"/>
                <w:sz w:val="18"/>
                <w:szCs w:val="18"/>
              </w:rPr>
              <w:t>5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ероприятия по содержанию автомобильных дорог и инженерных сооружений на них в границах поселений в рамках благоустройства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3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3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3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3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3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3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3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3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3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3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1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ероприятия п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еспечению первичных мер пожарной безопасност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 рамках под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74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74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74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1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74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1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74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ероприятия по акарицидным обработкам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75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75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75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1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75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1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ругие вопросы в области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75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уличному освещению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6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6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6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6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6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ероприятия по содержанию автомобильных дорог и инженерных сооружений на них в границах поселений в рамках благоустройства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6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6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6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6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6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ероприятия в области общественных работ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81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81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81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81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81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ероприятия по трудоустройству безработных граждан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82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82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82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82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10082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Добромысловского сельсовета «Создание условий для развитие культуры» 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искусства и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ов минимальной оплаты труда в рамках подпрограммы «Поддержка искусства и народного творчества» муниципальной программы «Создание условий для развития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«Создание условий для развитие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9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программные расходы органов муниципа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5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99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34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Функционирова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Администрации Добромысл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5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99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34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униципальной власти по Администрации Добромысловского сельсовета в рамках не 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9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49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84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1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2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2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1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2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2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1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2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2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1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2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2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1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1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1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1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сельск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ов минимальной оплаты труда по Администрации Добромысловского сельсовета в рамках непрограммных расходов отдельных органов исполнительной в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1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1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1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1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1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администрации Добромысловского сельсовета в рамках не 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ставлению протоколов об административных правонарушениях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5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5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5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5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5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зервные фонды Добромысловского сельсовета в рамках непрограммных расходов отд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80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80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80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80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80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роприятия по землеустройству и землепользованию по администрации Добромыслов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805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805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805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805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805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жбюджетные трансферты бюджетам муниципальных район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администрации Добромысловского сельсовета 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81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81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81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81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81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8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37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22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</w:tbl>
    <w:p>
      <w:pPr>
        <w:pStyle w:val="Normal"/>
        <w:shd w:fill="FFFFFF" w:val="clear"/>
        <w:spacing w:before="274" w:after="0"/>
        <w:ind w:left="9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74" w:after="0"/>
        <w:ind w:left="9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25:00Z</dcterms:created>
  <dc:creator>Администратор</dc:creator>
  <dc:description/>
  <cp:keywords/>
  <dc:language>en-US</dc:language>
  <cp:lastModifiedBy>User</cp:lastModifiedBy>
  <cp:lastPrinted>2017-06-29T14:26:00Z</cp:lastPrinted>
  <dcterms:modified xsi:type="dcterms:W3CDTF">2017-06-29T07:28:00Z</dcterms:modified>
  <cp:revision>29</cp:revision>
  <dc:subject/>
  <dc:title/>
</cp:coreProperties>
</file>