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>Приложение 3</w:t>
      </w:r>
    </w:p>
    <w:p>
      <w:pPr>
        <w:pStyle w:val="ConsPlusTitl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>к постановлению Администрации</w:t>
      </w:r>
    </w:p>
    <w:p>
      <w:pPr>
        <w:pStyle w:val="ConsPlusTitl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Добромысловского сельсовета </w:t>
      </w:r>
    </w:p>
    <w:p>
      <w:pPr>
        <w:pStyle w:val="ConsPlusTitl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от 26.06.2017. № 30-п </w:t>
      </w:r>
    </w:p>
    <w:p>
      <w:pPr>
        <w:pStyle w:val="ConsPlusTitl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>Приложение  4</w:t>
      </w:r>
    </w:p>
    <w:p>
      <w:pPr>
        <w:pStyle w:val="ConsPlusTitl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к муниципальной программе </w:t>
      </w:r>
    </w:p>
    <w:p>
      <w:pPr>
        <w:pStyle w:val="ConsPlusTitl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>«Создание благоприятных условий</w:t>
      </w:r>
    </w:p>
    <w:p>
      <w:pPr>
        <w:pStyle w:val="ConsPlusTitl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>для развития территории Добромысловского</w:t>
      </w:r>
    </w:p>
    <w:p>
      <w:pPr>
        <w:pStyle w:val="ConsPlusTitl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>сельсовета» на 2016 – 2030 годы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лагоустройство территории Добромысловского сель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 2016-2030 годы. </w:t>
      </w:r>
    </w:p>
    <w:p>
      <w:pPr>
        <w:pStyle w:val="ConsPlusNormal"/>
        <w:widowControl/>
        <w:numPr>
          <w:ilvl w:val="0"/>
          <w:numId w:val="1"/>
        </w:numPr>
        <w:jc w:val="center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Добромыслов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благоприятных условий для развития территории Добромысловского сельсовет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2016-2030 г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обромысловского сельсовета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облика территории Добромысловского сельсовета, создание комфортных и безопасных условий для жизни населе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1.Организация освещения улиц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П</w:t>
            </w:r>
            <w:r>
              <w:rPr>
                <w:color w:val="000000"/>
                <w:sz w:val="24"/>
                <w:szCs w:val="24"/>
              </w:rPr>
              <w:t>риведение в нормативное состояние автомобильных дорог местного значения.</w:t>
            </w:r>
          </w:p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3.Акарицидные обработки мест массового отдыха населения.</w:t>
            </w:r>
          </w:p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4.Трудоустройство на временные рабочие места безработных граждан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Общественные работы на территории Добромысловского сельсовета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Содержание мест захоронений на территории Добромысловского сельсовета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Создание условий для предупреждения чрезвычайных ситуаций, пожаров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Капитальный ремонт водозаборных реконструкций, находящихся на территории Добромысловского сельсовет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свещенных частей улиц в общей протяженности улично-дорожной сети с 40,0 % в 2015 году до 43,0 % в 2030 год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,1% ежегодн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арицидные обработки мест массового отдыха населения (3,8 га. ежегодно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рудоустройство на временные рабочие места безработных граждан (1 человека ежегодно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влечение на общественные работы граждан (2 человека ежегодно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мест захоронений в надлежащем вид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условий для предупреждения чрезвычайных ситуаций, пожар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питальный ремонт водозаборных реконструкц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0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составит 3155857,93 рублей, в том числе за счет средств бюджета сельсовета 824726,35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2604227,93  рублей, в том числе за счет средств бюджета сельсовета 305096,35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275815,0 рублей, в том числе за счет средств бюджета сельсовета  259815,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275815,0 рублей, в том числе за счет средств бюджета сельсовета 2598150,0 рубле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обромысловского сельсовета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разделы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остановка проблемы и обоснование необходимости разработки подпрограммы</w:t>
      </w:r>
    </w:p>
    <w:p>
      <w:pPr>
        <w:pStyle w:val="Style20"/>
        <w:spacing w:before="0" w:after="0"/>
        <w:jc w:val="both"/>
        <w:rPr/>
      </w:pPr>
      <w:r>
        <w:rPr/>
        <w:t xml:space="preserve">  </w:t>
      </w:r>
      <w:r>
        <w:rPr/>
        <w:t xml:space="preserve"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Организация работы в данном направлении </w:t>
      </w:r>
      <w:r>
        <w:rPr>
          <w:color w:val="000000"/>
        </w:rPr>
        <w:t>подразумевает проведение органами местного самоуправления, а также физическими и иными юридическими лицами работ по содержанию территории населенных пунктов</w:t>
      </w:r>
      <w:r>
        <w:rPr/>
        <w:t xml:space="preserve">. При этом финансовое обеспечение мероприятий, связанных с благоустройством территории муниципального образования, относится к расходным обязательствам муниципального образования и осуществляется в пределах средств, предусмотренных в местном бюджете на эти цели. Энергосбережение муниципального образования Добромысловский сельсовет является частью энергосистемы Идринского района, осуществляется от энергосистемы ОАО «Красэнерго».Воздушные сети выполнены на металлических, железобетонных и деревянных опорах. Сетью наружного освещения не достаточно оснащена вся территория поселения, в селах Октябрьский, Майский и деревне Колдыбай отсутствует вовсе. Таким образом, проблема заключается в восстановлении освещения, его реконструкции и строительстве нового на улицах поселков муниципального образования.. </w:t>
      </w:r>
    </w:p>
    <w:p>
      <w:pPr>
        <w:pStyle w:val="Style20"/>
        <w:spacing w:before="0" w:after="0"/>
        <w:jc w:val="both"/>
        <w:rPr/>
      </w:pPr>
      <w:r>
        <w:rPr/>
        <w:t xml:space="preserve">  </w:t>
      </w:r>
      <w:r>
        <w:rPr/>
        <w:t>Общая протяженность дорожной сети на территории муниципального образования Добромысловский сельсовет составляет 18,9 км., в том числе 4,50 км. с твердым (асфальтным) покрытием по территориям населенных пунктов. Местная сеть грунтовых и лесных дорог по своей качественной структуре пока не отвечает современным требованиям. Дорожная инфраструктура не обеспечивает необходимые круглогодичные условия для удовлетворительного функционирования. Техническое состояние дорог в настоящее время несколько ухудшилось в связи с сокращением объемов ремонтно-восстановительных работ. Некоторые участки дорог находятся в состоянии, близком к аварийному.</w:t>
      </w:r>
    </w:p>
    <w:p>
      <w:pPr>
        <w:pStyle w:val="Printj"/>
        <w:spacing w:before="0" w:after="0"/>
        <w:jc w:val="both"/>
        <w:rPr/>
      </w:pPr>
      <w:r>
        <w:rPr/>
        <w:t xml:space="preserve">       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ем Подпрограммы, главным распорядителем бюджетных средств является Администрация Добромысловского сель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нителем Подпрограммы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посредственный контроль за ходом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готовку отчетов о реализации Подпрограммы и направление их ответственному исполнителю Программы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/>
      </w:pPr>
      <w:r>
        <w:rPr>
          <w:sz w:val="24"/>
          <w:szCs w:val="24"/>
        </w:rPr>
        <w:t>Целью Подпрограммы является улучшение внешнего облика территории Добромысловского сельсовета, создание комфортных и безопасных условий для жизни населения. Для достижения поставленной цели необходимо решение следующие задачи:</w:t>
      </w:r>
    </w:p>
    <w:p>
      <w:pPr>
        <w:pStyle w:val="Printj"/>
        <w:spacing w:before="0" w:after="0"/>
        <w:jc w:val="both"/>
        <w:rPr/>
      </w:pPr>
      <w:r>
        <w:rPr/>
        <w:t>1.Организация освещения улиц.</w:t>
      </w:r>
    </w:p>
    <w:p>
      <w:pPr>
        <w:pStyle w:val="ConsPlusCel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П</w:t>
      </w:r>
      <w:r>
        <w:rPr>
          <w:color w:val="000000"/>
          <w:sz w:val="24"/>
          <w:szCs w:val="24"/>
        </w:rPr>
        <w:t>риведение в нормативное состояние автомобильных дорог местного значения.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>3.Акарицидные обработки мест массового отдыха населения.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>4.Трудоустройство на временные рабочие места безработных граждан.</w:t>
      </w:r>
    </w:p>
    <w:p>
      <w:pPr>
        <w:pStyle w:val="ConsPlusCel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Общественные работы на территории Добромысловского сельсовета.</w:t>
      </w:r>
    </w:p>
    <w:p>
      <w:pPr>
        <w:pStyle w:val="ConsPlusCel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Содержание мест захоронений на территории Добромысловского сельсовета.</w:t>
      </w:r>
    </w:p>
    <w:p>
      <w:pPr>
        <w:pStyle w:val="ConsPlusCel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Создание условий для предупреждения чрезвычайных ситуаций, пожаро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Капитальный ремонт водозаборных реконструкций, находящихся на территории Добромысл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ор мероприятий Подпрограммы обусловлен целями и задачами, которые призвана решить Подпрограмма, результатами анализа сложившейся на территории сельсовета ситуации по благоустройству территории муниципальных образова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– 2016 – 2030 год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освещенных частей улиц в общей протяженности улично-дорожной сети с 40,0 % в 2015 году до 43,0 % в 2030 го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0,1% ежегодно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арицидные обработки мест массового отдыха населения (3,8 га. ежегодно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удоустройство на временные рабочие места безработных граждан (1 человека ежегодн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на общественные работы граждан (2 человека ежегодно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 мест захоронений в надлежащем вид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предупреждения чрезвычайных ситуаций, пожа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питальный ремонт водозаборных реконструк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odyTextIndent2"/>
        <w:spacing w:before="0" w:after="0"/>
        <w:ind w:left="283" w:firstLine="425"/>
        <w:jc w:val="both"/>
        <w:rPr/>
      </w:pPr>
      <w:r>
        <w:rPr>
          <w:rFonts w:cs="Times New Roman" w:ascii="Times New Roman" w:hAnsi="Times New Roman"/>
        </w:rPr>
        <w:t xml:space="preserve">Решение задач </w:t>
      </w:r>
      <w:r>
        <w:rPr>
          <w:rFonts w:cs="Times New Roman" w:ascii="Times New Roman" w:hAnsi="Times New Roman"/>
          <w:lang w:val="ru-RU"/>
        </w:rPr>
        <w:t>Подп</w:t>
      </w:r>
      <w:r>
        <w:rPr>
          <w:rFonts w:cs="Times New Roman" w:ascii="Times New Roman" w:hAnsi="Times New Roman"/>
        </w:rPr>
        <w:t xml:space="preserve">рограммы достигается реализацией отдельных мероприятий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петенции исполнителя Подпрограммы в области реализации мероприятий относятся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нормативных актов, необходимых для реализации Подпрограммы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критериев и показателей эффективности, организация мониторинга реализации Подпрограммы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целевого, эффективного расходования средств, предусмотренных на реализацию Подпрограммы из средств бюджета сельсовета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определяет комплекс мер, осуществляемых исполнителем Подпрограммы в целях повышения эффективности реализации мероприятий Подпрограммы и достижения целевых индикаторов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Добромысловского сельсовета, как исполнитель Подпрограммы, осуществляет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еализации мероприятий Подпрограммы;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эффективности реализации мероприятий Подпрограммы</w:t>
        <w:br/>
        <w:t>и расходования выделяемых бюджетных средств, подготовку отчетов о ходе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ер, осуществляемых исполнителем Подпрограммы, заключается в реализации организационных, экономических и правовых механизм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органы местного самоуправлени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целевым использованием средств местного бюджета осуществляет Администрация Добромысловского сельсовета в установленны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целевого расходования бюджетных средств осуществляется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ы местного самоуправления края представляют в Финансово-экономическое управление Идринского района отчет об использовании средств, выделенных на реализацию мероприятий Подпрограммы </w:t>
      </w:r>
      <w:r>
        <w:rPr>
          <w:rFonts w:cs="Times New Roman" w:ascii="Times New Roman" w:hAnsi="Times New Roman"/>
          <w:sz w:val="24"/>
          <w:szCs w:val="24"/>
        </w:rPr>
        <w:t>с приложением отчетных докуме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ой программы, утвержденными постановлением Администрации Добромысловского сельсовета от 30.09.2013 № 34-п «Об утверждении </w:t>
      </w:r>
      <w:r>
        <w:rPr>
          <w:rFonts w:cs="Times New Roman" w:ascii="Times New Roman" w:hAnsi="Times New Roman"/>
          <w:sz w:val="24"/>
          <w:szCs w:val="24"/>
        </w:rPr>
        <w:t xml:space="preserve">Порядка принятия решений о разработке муниципальных программ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Добромысл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, их формировании и реализации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отч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реализации 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об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х результатах, достигнутых в отчетном году,</w:t>
      </w:r>
      <w:r>
        <w:rPr>
          <w:rFonts w:cs="Times New Roman" w:ascii="Times New Roman" w:hAnsi="Times New Roman"/>
          <w:sz w:val="24"/>
          <w:szCs w:val="24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исание результатов реализации мероприятия Подпрограммы </w:t>
        <w:br/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ю об использовании бюджетных ассигнований местного бюджета и иных средств на реализацию Подпрограммы с указанием плановых и фактически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нач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(с расшифровкой по главным распорядителям средств местного бюджета, мероприятиям и годам реализации Подпрограммы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4. 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рограммы направлена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</w:rPr>
        <w:t>оздание комфортных и безопасных условий для жизни населения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ение внешнего облика территории Добромыслов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 позволит достичь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едение в надлежащее состояние уличного осв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приведение в надлежащее состояние дорог на территории Добромыслов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акарицидные обработки мест массового отдыха на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трудоустройство на временные рабочие места безработных гражда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влечение на общественные работы гражда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одержание мест захоронений в надлежащем вид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предупреждения чрезвычайных ситуаций, пожа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капитальный ремонт водозаборных реконструкций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5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программы приведены в приложении № 2 </w:t>
        <w:br/>
        <w:t>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6.Обоснование финансовых, материальных и трудовых затра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чниками финансирования Подпрограммы являются средства местного бюджета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 3155857,93 рублей, в том числе за счет средств бюджета сельсовета 824726,35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2604227,93  рублей, в том числе за счет средств бюджета сельсовета 305096,35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275815,0  рублей, в том числе за счет средств бюджета сельсовета  259815,0 рублей;</w:t>
      </w:r>
    </w:p>
    <w:p>
      <w:pPr>
        <w:sectPr>
          <w:type w:val="nextPage"/>
          <w:pgSz w:w="11906" w:h="16838"/>
          <w:pgMar w:left="1418" w:right="850" w:gutter="0" w:header="0" w:top="993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2019 году – 275815,0  рублей, в том числе за счет средств бюджета сельсовета 259815,0 рублей.</w:t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lef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Title"/>
        <w:ind w:left="1006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дпрограмме 1 «Благоустройство территории Добромысловского сельсовета»</w:t>
      </w:r>
    </w:p>
    <w:p>
      <w:pPr>
        <w:pStyle w:val="ConsPlusTitle"/>
        <w:ind w:left="1006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речень целевых индикаторов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Благоустройство территории Добромысловского сельсовета»</w:t>
      </w:r>
    </w:p>
    <w:tbl>
      <w:tblPr>
        <w:tblW w:w="156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435"/>
        <w:gridCol w:w="3526"/>
        <w:gridCol w:w="874"/>
        <w:gridCol w:w="770"/>
        <w:gridCol w:w="690"/>
        <w:gridCol w:w="740"/>
        <w:gridCol w:w="46"/>
        <w:gridCol w:w="751"/>
        <w:gridCol w:w="35"/>
        <w:gridCol w:w="763"/>
        <w:gridCol w:w="23"/>
        <w:gridCol w:w="774"/>
        <w:gridCol w:w="12"/>
        <w:gridCol w:w="786"/>
      </w:tblGrid>
      <w:tr>
        <w:trPr>
          <w:trHeight w:val="578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целевые индикаторы </w:t>
              <w:br/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3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</w:tc>
        <w:tc>
          <w:tcPr>
            <w:tcW w:w="3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. Улучшение внешнего облика территории Добромысловского сельсовета, создание комфортных и безопасных условий для жизни населения.</w:t>
            </w:r>
          </w:p>
        </w:tc>
      </w:tr>
      <w:tr>
        <w:trPr>
          <w:trHeight w:val="9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свещенных частей улиц в общей протяженности улично-дорожной сети с 40,0 % в 2015 году до 43,0 % в 2030 год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показатель на основе отчет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,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</w:tr>
      <w:tr>
        <w:trPr>
          <w:trHeight w:val="14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0,1% ежегодно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показатель на основе отчет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арицидные обработки мест массового отдыха населения (3,8 га. ежегодно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показатель на основе отчет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</w:tr>
      <w:tr>
        <w:trPr>
          <w:trHeight w:val="8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доустройство на временные рабочие места безработных граждан (1 человек ежегодно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показатель на основе отчет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ие на общественные работы граждан (1 человек ежегодно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показатель на основе отчет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ест захорон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показатель на основе отчет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предупреждения чрезвычайных ситуаций, пожаро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ов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 на основе отчет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капитальному ремонту водозаборных реконструкций, находящихся на территории Добромысловского сельсовет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 на основе отчет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Title"/>
        <w:ind w:left="1006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дпрограмме 1 «Благоустройство территории Добромысловского сельсовета»</w:t>
      </w:r>
    </w:p>
    <w:p>
      <w:pPr>
        <w:pStyle w:val="ConsPlusNormal"/>
        <w:widowControl/>
        <w:numPr>
          <w:ilvl w:val="0"/>
          <w:numId w:val="0"/>
        </w:numPr>
        <w:ind w:left="8505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Добромысловского сельсовета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"/>
        <w:gridCol w:w="2262"/>
        <w:gridCol w:w="1843"/>
        <w:gridCol w:w="850"/>
        <w:gridCol w:w="851"/>
        <w:gridCol w:w="976"/>
        <w:gridCol w:w="867"/>
        <w:gridCol w:w="1113"/>
        <w:gridCol w:w="1155"/>
        <w:gridCol w:w="1134"/>
        <w:gridCol w:w="1231"/>
        <w:gridCol w:w="2845"/>
        <w:gridCol w:w="34"/>
      </w:tblGrid>
      <w:tr>
        <w:trPr>
          <w:tblHeader w:val="true"/>
          <w:trHeight w:val="377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 ( руб.), годы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 на 2017-2019 годы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. Улучшение внешнего облика территории Добромысловского сельсовета, создание комфортных и безопасных условий для жизни населения.</w:t>
            </w:r>
          </w:p>
        </w:tc>
      </w:tr>
      <w:tr>
        <w:trPr>
          <w:trHeight w:val="199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Организация освещения улиц.</w:t>
            </w:r>
          </w:p>
        </w:tc>
      </w:tr>
      <w:tr>
        <w:trPr>
          <w:trHeight w:val="19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:</w:t>
            </w:r>
          </w:p>
        </w:tc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здание условий для организации уличного осв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Добромысл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00816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8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8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88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3667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ведение в надлежащее состояние уличного освещения 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 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иведение в нормативное состояние автомобильных дорог местного значения.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:</w:t>
            </w:r>
          </w:p>
        </w:tc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здание условий для содержания автомобильных дор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Добромысл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00816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100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10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100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3018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едение в надлежащее состояние дорог на территории Добромыслов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здание условий для содержания автомобильных дор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Добромысл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00750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33,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33,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едение в надлежащее состояние дорог на территории Добромыслов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здание условий для содержания автомобильных дор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Добромысл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2,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2,4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едение в надлежащее состояние дорог на территории Добромыслов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здание условий для капитального ремонта автомобильных дор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Добромысл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757,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757,9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едение в надлежащее состояние дорог на территории Добромыслов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здание условий для капитального ремонта автомобильных дор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Добромысл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00750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13161,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13161,4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едение в надлежащее Приведение в надлежащее состояние дорог на территории Добромыслов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дача 3 Акарицидные обработки мест массового отдыха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:</w:t>
            </w:r>
          </w:p>
        </w:tc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арицидные обработки мест массового отдыха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Добромысл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0075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00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арицидные обработки мест массового отдыха населения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арицидные обработки мест массового отдыха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Добромысл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2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6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арицидные обработки мест массового отдыха населения</w:t>
            </w:r>
          </w:p>
        </w:tc>
      </w:tr>
      <w:tr>
        <w:trPr>
          <w:trHeight w:val="313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4 Трудоустройство на временные рабочие места безработных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:</w:t>
            </w:r>
          </w:p>
        </w:tc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устройство на временные рабочие места безработных гражд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Добромысл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00820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0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устройство на временные рабочие места безработных граждан</w:t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5 Общественные работы на территории Добромысловского сельсовета.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:</w:t>
            </w:r>
          </w:p>
        </w:tc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влечение на общественные работы гражд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Добромысл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00819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00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влечение на общественные работы граждан</w:t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6 Содержание мест захоронений на территории Добромысловского сельсовета.</w:t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: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мест захоро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Добромысл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00816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00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мест захоронений в надлежащем виде</w:t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дача 7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предупреждения чрезвычайных ситуаций, пожаров.</w:t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: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ервичными мерами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Добромысл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00741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74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742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кращение числа пожаров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ервичными мерами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Добромысл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737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7,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кращение числа пожаров</w:t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8.Капитальный ремонт водозаборных реконструкций, находящихся на территории Добромыслов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: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й ремонт водозаборных реконстру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Добромысл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00757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й ремонт водозаборных реконструкций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й ремонт водозаборных реконстру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Добромысл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923,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й ремонт водозаборных реконструкций</w:t>
            </w:r>
          </w:p>
        </w:tc>
      </w:tr>
    </w:tbl>
    <w:p>
      <w:pPr>
        <w:sectPr>
          <w:type w:val="nextPage"/>
          <w:pgSz w:orient="landscape" w:w="16838" w:h="11906"/>
          <w:pgMar w:left="992" w:right="851" w:gutter="0" w:header="0" w:top="426" w:footer="0" w:bottom="993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сноски Знак"/>
    <w:basedOn w:val="Style14"/>
    <w:qFormat/>
    <w:rPr>
      <w:rFonts w:eastAsia="Times New Roman" w:cs="Times New Roman"/>
      <w:lang w:val="ru-RU" w:bidi="ar-SA"/>
    </w:rPr>
  </w:style>
  <w:style w:type="character" w:styleId="BodyTextIndent">
    <w:name w:val="Body Text Indent Знак"/>
    <w:basedOn w:val="Style14"/>
    <w:qFormat/>
    <w:rPr>
      <w:rFonts w:ascii="Calibri" w:hAnsi="Calibri" w:cs="Calibri"/>
      <w:sz w:val="24"/>
      <w:szCs w:val="24"/>
      <w:lang w:val="en-US" w:bidi="ar-SA"/>
    </w:rPr>
  </w:style>
  <w:style w:type="character" w:styleId="BodyTextIndent1">
    <w:name w:val="Body Text Indent Знак Знак"/>
    <w:basedOn w:val="Style14"/>
    <w:qFormat/>
    <w:rPr>
      <w:rFonts w:ascii="Calibri" w:hAnsi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1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"/>
    <w:basedOn w:val="Normal"/>
    <w:qFormat/>
    <w:pPr>
      <w:spacing w:lineRule="auto" w:line="24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09:00Z</dcterms:created>
  <dc:creator>verhoturova</dc:creator>
  <dc:description/>
  <cp:keywords/>
  <dc:language>en-US</dc:language>
  <cp:lastModifiedBy>User</cp:lastModifiedBy>
  <cp:lastPrinted>2017-06-29T10:04:00Z</cp:lastPrinted>
  <dcterms:modified xsi:type="dcterms:W3CDTF">2017-06-29T03:07:00Z</dcterms:modified>
  <cp:revision>41</cp:revision>
  <dc:subject/>
  <dc:title>Приложение № 7</dc:title>
</cp:coreProperties>
</file>