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Добромысловского сельского</w:t>
      </w:r>
    </w:p>
    <w:p>
      <w:pPr>
        <w:pStyle w:val="Normal"/>
        <w:tabs>
          <w:tab w:val="clear" w:pos="708"/>
          <w:tab w:val="left" w:pos="672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т 26.06.2017 № ВН-65-р </w:t>
      </w:r>
    </w:p>
    <w:p>
      <w:pPr>
        <w:pStyle w:val="Normal"/>
        <w:tabs>
          <w:tab w:val="clear" w:pos="708"/>
          <w:tab w:val="left" w:pos="718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88" w:leader="none"/>
        </w:tabs>
        <w:spacing w:lineRule="auto" w:line="240"/>
        <w:jc w:val="center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  <w:bookmarkEnd w:id="0"/>
      <w:r>
        <w:rPr>
          <w:rFonts w:cs="Times New Roman" w:ascii="Times New Roman" w:hAnsi="Times New Roman"/>
          <w:sz w:val="28"/>
          <w:szCs w:val="28"/>
        </w:rPr>
        <w:t>доходов местного бюджета  за 2016</w:t>
      </w:r>
      <w:r>
        <w:rPr/>
        <w:t xml:space="preserve"> год</w:t>
      </w:r>
    </w:p>
    <w:tbl>
      <w:tblPr>
        <w:tblW w:w="11529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355"/>
        <w:gridCol w:w="1427"/>
        <w:gridCol w:w="1264"/>
        <w:gridCol w:w="1260"/>
        <w:gridCol w:w="8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а (код главного администратора, код группы, код подгруппы, код статьи, код подстатьи, код элемента, код группы подвида, код аналитической группы подвид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м о бюдже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ЫВЫЕ И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74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7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727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13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1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766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13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1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766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01 1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 статьями 227,227 1 и 228 Налогового кодекс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3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59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01 21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 статьями 227,227 1 и 228 Налогового кодекс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01 1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01 21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01 3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0 000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( работы, услуги) реализуемые на территории 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49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 00000 0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 подакцизным товарам( продукции), производимым на территории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49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 23001 0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30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 24001 0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ое масло для дизельных и (или) карбюраторных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 25001 0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 от уплаты акцизов на  автомобильный бензин, производимый на территории Российской Федерации, зачисляемые в  консолидируемые бюджеты субъектов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49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 26001 0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 от уплаты акцизов на прямогонный бензин, производимый на  территории Российской Федерации, зачисляемые в  консолидируемые бюджеты субъектов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179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 000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3 00001 0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6 1 05 03 01001 1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6 1 05 03 01001 21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 000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0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533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 01 03010 1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02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 01 03010 21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7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 04310 1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 по  ставкам установленным в соответствии с подпунктом 1 пункта 1 ст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0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56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 04310 21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 по  ставкам установленным в соответствии с подпунктом 1 пункта 1 ст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 000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 108 0400001 1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6 108 0402001 1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 000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6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7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9 00000 0000 1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6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7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6 1 11 09 045 10 0000 120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6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7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 00 00 000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01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706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7069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 000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01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706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7069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1 000 00 0000 151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убъектов Российской Федерации и муниципальных образований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01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0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6 2 02 01 001 10 0000 151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01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0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 000 00 0000 151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образований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9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0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6 2 02 03 015 10 0000 151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6 2 02 03 024 10 7514 151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 000 00 0000 1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7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85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485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 2 02 04 999 10 1021 1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чие межбюджетные трансферты, передаваемые бюджетам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4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 2 02 04 999 10 2721 1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72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27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272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 2 02 04 999 10 7393 1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чие межбюджетные трансферты, передаваемые бюджетам поселений на содержание автомобильных дор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3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238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 2 02 04 999 10 7412 1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чие межбюджетные трансферты, передаваемые бюджетам поселений на обеспечение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4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 2 02 04 999 10 7555 1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чие межбюджетные трансферты, передаваемые бюджетам поселений на организацию и проведение аккарицидных обработ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687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381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379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3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07:00Z</dcterms:created>
  <dc:creator>123</dc:creator>
  <dc:description/>
  <cp:keywords/>
  <dc:language>en-US</dc:language>
  <cp:lastModifiedBy>User</cp:lastModifiedBy>
  <cp:lastPrinted>2017-06-28T10:01:00Z</cp:lastPrinted>
  <dcterms:modified xsi:type="dcterms:W3CDTF">2017-06-28T03:01:00Z</dcterms:modified>
  <cp:revision>10</cp:revision>
  <dc:subject/>
  <dc:title>Приложение № 2</dc:title>
</cp:coreProperties>
</file>