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  <w:t>к решению Добромысловского сельского</w:t>
      </w:r>
    </w:p>
    <w:p>
      <w:pPr>
        <w:pStyle w:val="Normal"/>
        <w:jc w:val="right"/>
        <w:rPr>
          <w:color w:val="000000"/>
          <w:spacing w:val="1"/>
        </w:rPr>
      </w:pPr>
      <w:r>
        <w:rPr/>
        <w:t xml:space="preserve"> </w:t>
      </w:r>
      <w:r>
        <w:rPr/>
        <w:t xml:space="preserve"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</w:rPr>
        <w:t>от 26.06.2017 № ВН-63-р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right="-464" w:firstLine="6300"/>
        <w:jc w:val="center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  <w:t>к решению Добромысловского сельского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  <w:t xml:space="preserve"> </w:t>
      </w:r>
      <w:r>
        <w:rPr/>
        <w:t>Совета депутатов                                                                                                                                                                                                                               от 26.12.2016  № 6-48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местного бюджет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80"/>
        <w:gridCol w:w="2551"/>
        <w:gridCol w:w="492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строк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обромысловского сельсове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 Федерации на совершение нотариальных действ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 51040 02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2711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7601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за счет краев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7514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1021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региональные выплаты и выплаты, обеспечивающие уровень заработной платы работникам бюджетной сферы не ниже размера минимальной заработной платы(минимального размера оплаты труда)</w:t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2721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7412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</w:t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7508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7509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капитальный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9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7555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организацию и проведение акарицидных обработок мест массового отдыха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7571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трансферты, передаваемые бюджетам сельских поселений на финансирование (возмещение) расходов по капитальному ремонту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иализированной техники для обеспечения функционирования систем теплоснабжения, электроснабжения, водоснабжения, водоотведения и очистке сточных вод в рамках подпрограммы «Модернизация, реконструкция и капитальный ремонт объектом коммунальной инфраструктуры, муниципальных образований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</w:t>
            </w:r>
          </w:p>
        </w:tc>
      </w:tr>
      <w:tr>
        <w:trPr>
          <w:trHeight w:val="9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54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значение, прошлых лет из бюджетов муниципальных районов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ind w:left="-720" w:right="-720" w:hanging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14:00Z</dcterms:created>
  <dc:creator>www.PHILka.RU</dc:creator>
  <dc:description/>
  <dc:language>en-US</dc:language>
  <cp:lastModifiedBy>SA</cp:lastModifiedBy>
  <cp:lastPrinted>2016-12-27T14:45:00Z</cp:lastPrinted>
  <dcterms:modified xsi:type="dcterms:W3CDTF">2017-06-29T17:33:00Z</dcterms:modified>
  <cp:revision>102</cp:revision>
  <dc:subject/>
  <dc:title/>
</cp:coreProperties>
</file>