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БРОМЫСЛОВ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7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бромыслов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 </w:t>
            </w:r>
            <w:r>
              <w:rPr>
                <w:sz w:val="28"/>
                <w:szCs w:val="28"/>
              </w:rPr>
              <w:t>3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обромысловского сельсовета от 09.11.2015г. № 61-п «Об утверждении муниципальной программы Добромысловского сельсовета «Создание условий для благоприятного развития территории Добромысловского сельсовета» на 2016-2018 годы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ст.179 Бюджетного кодекса РФ,  постановления Администрации Добромысловского сельсовета № 34-п от 30.09.2013г. «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, руководствуясь ст. 14 Устава Добромысловского сельсовета 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Добромысловского сельсовета от 09.11.2015г. № 61-п «Об утверждении муниципальной программы Добромысловского сельсовета «Создание условий для благоприятного развития территории Добромысловского сельсовета» на 2016-2018 годы» следующие изменения:</w:t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 в п.1 в паспор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благоприятного развития территории Добромысловского сельсовета» на 2016 -2030 годы слова</w:t>
      </w:r>
    </w:p>
    <w:p>
      <w:pPr>
        <w:pStyle w:val="ConsPlusNormal2"/>
        <w:widowControl/>
        <w:ind w:hanging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5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2268909,20 рублей, в том числе за счет средств бюджета сельсовета 806972,50 рубл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1717279,15 рублей, в том числе за счет средств бюджета сельсовета – 287342,45 руб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275815,0 рублей, в том числе за счет средств бюджета сельсовета  259815,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75815,0 рублей, в том числе за счет средств бюджета сельсовета 2598150 рублей.</w:t>
            </w:r>
          </w:p>
        </w:tc>
      </w:tr>
    </w:tbl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6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3155857,93 рублей, в том числе за счет средств бюджета сельсовета 824726,35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2604227,93 рублей, в том числе за счет средств бюджета сельсовета – 305096,35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275815,0 рублей, в том числе за счет средств бюджета сельсовета  259815,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75815,0 рублей, в том числе за счет средств бюджета сельсовета 2598150 рублей.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в приложении к постановлению в п.8 в паспорте муниципальной программы «Создание условий для благоприятного развития территории Добромысловского сельсовета» на 2016 -2030 годы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 финансирования программы составит 2268909,20 рублей, в том числе за счет средств бюджета сельсовета 806972,50 рубля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 –1717279,15 рублей, в том числе за счет средств бюджета сельсовета – 287342,45 рубля;» заменить словами «Объем финансирования программы составит 3155857,93 рублей, в том числе за счет средств бюджета сельсовета 824726,35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2604227,93 рублей, в том числе за счет средств бюджета сельсовета – 305096,35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риложении к постановлению в паспорте муниципальной программы «Создание условий для благоприятного развития территории Добромысловского сельсовета» на 2016 -2030 годы в строке «Задачи муниципальной программы» и в п. 3 добавить слова «</w:t>
      </w:r>
      <w:r>
        <w:rPr>
          <w:color w:val="000000"/>
          <w:sz w:val="28"/>
          <w:szCs w:val="28"/>
        </w:rPr>
        <w:t>8.Капитальный ремонт водозаборных реконструкций, находящихся на территории Добромысловского сельсовет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в паспорте муниципальной программы «Создание условий для благоприятного развития территории Добромысловского сельсовета» на 2016 -2030 годы в строке «Перечень целевых показателей с расшифровкой плановых значений по годам ее реализации» и в п.5, п.6 добавить слова «</w:t>
      </w:r>
      <w:r>
        <w:rPr>
          <w:color w:val="000000"/>
          <w:sz w:val="28"/>
          <w:szCs w:val="28"/>
        </w:rPr>
        <w:t>- капитальный ремонт водозаборных реконструкций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ложения 2,3,4 к муниципальной программе «Создание условий для благоприятного развития территории Добромысловского сельсовета» на 2016 -2030 годы изложить в новой редакции согласно приложений 1,2,3 к настоящему постановл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xx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3. Постановление подлежит обнародованию и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dob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eastAsia="zxx"/>
        </w:rPr>
        <w:t>) и вступает в силу с момента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Н.Прав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">
    <w:name w:val="WW-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шрифт абзаца2"/>
    <w:qFormat/>
    <w:rPr/>
  </w:style>
  <w:style w:type="character" w:styleId="BodyTextIndent">
    <w:name w:val="Body Text Indent"/>
    <w:basedOn w:val="Style13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"/>
    <w:basedOn w:val="Normal"/>
    <w:qFormat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m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SA</dc:creator>
  <dc:description/>
  <dc:language>en-US</dc:language>
  <cp:lastModifiedBy>SA</cp:lastModifiedBy>
  <cp:lastPrinted>2017-06-21T01:17:00Z</cp:lastPrinted>
  <dcterms:modified xsi:type="dcterms:W3CDTF">2017-06-25T21:57:00Z</dcterms:modified>
  <cp:revision>41</cp:revision>
  <dc:subject/>
  <dc:title>КРАСНОЯРСКИЙ КРАЙ</dc:title>
</cp:coreProperties>
</file>