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7                            п.Добромысловский                                   № 17-р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28 Федерального закона от 06.10.2003 г. № 131-ФЗ «Об общих принципах организации местного самоуправления в РФ», руководствуясь  ст.14, ст.34.3 Устава Добромысловского сельсовета РАСПОРЯЖАЮСЬ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Добромысловского сельского Совета депутатов «Об утверждении отчета об исполнении бюджета Добромысловского сельсовета за 2016 год» на 04.05.2017 года в 10 часов по адресу : Красноярский край ,Идринский район, п.Добромысловский, ул. Храпова ,2-1,здание администрации сельсовет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О.Н.Прав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72"/>
        </w:rPr>
      </w:pPr>
      <w:r>
        <w:rPr>
          <w:sz w:val="28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6:00Z</dcterms:created>
  <dc:creator>Hawk</dc:creator>
  <dc:description/>
  <cp:keywords/>
  <dc:language>en-US</dc:language>
  <cp:lastModifiedBy>User</cp:lastModifiedBy>
  <cp:lastPrinted>2017-04-17T13:26:00Z</cp:lastPrinted>
  <dcterms:modified xsi:type="dcterms:W3CDTF">2017-04-17T06:27:00Z</dcterms:modified>
  <cp:revision>13</cp:revision>
  <dc:subject/>
  <dc:title/>
</cp:coreProperties>
</file>