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омысловский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60-р</w:t>
            </w:r>
          </w:p>
        </w:tc>
      </w:tr>
    </w:tbl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>«Об утверждении порядка определения размера арендной платы,  порядка определения условий и  сроков внесения арендной платы за использование земельных участков, находящихся в муниципальной собственности  Добромысловского сельсове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о статьями 22, 65 Земельного кодекса Российской Федерации, статьей 3 Федерального закона от 25.10.2001 № 137-ФЗ "О введении в действие Земельного кодекса Российской Федерации", руководствуясь 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руководствуясь решением Идринского районного Совета депутатов от 26 декабря 2014г. № ВН-305-р «Об утверждении коэффициентов К1 и К2 для определения размера арендной платы за использование земельных участков, государственная собственность на которые не разграничена» и ст. 22 Устава Добромысловского сельсовета, Добромыслов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, порядка определения условий и сроков внесения арендной платы за использование земельных участков, находящихся в муниципальной собственности Добромысловского сельсовета и земельных участков из земель, государственная собственность на которые не разграничена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значения коэффициента, учитывающего вид разрешенного использования земельного участка (К1), применяемого при определении размера арендной платы за использование земельных участков, государственная собственность на которые не разграничена, и земель, находящихся в муниципальной собственности, согласно приложению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начения коэффициента, учитывающего категорию арендатора (К2), применяемого при определении размера арендной платы за использование земельных участков, государственная собственность на которые не разграничена, и земель, находящихся в муниципальной собственности ,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коэффициент (К3) определения арендной платы за земельные участки на территории Добромысловского сельсовета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, не введен в эксплуатацию объект, для строительства которого был предоставлен в аренду такой земельный участок, согласно приложению 4 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О.Н.Правдин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.04.2017 №  8-60-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порядка определения условий и сроков внесения арендной платы за использование земельных участков, находящихся в муниципальной собственности Добромысловского сельсовета  и за использование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ий порядок 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(далее - Порядок) принят в соответствии со статьей 65 Земельного кодекса Российской Федерации, Федеральным законом Российской Федерации от 25 октября 2001 года № 137-ФЗ "О введении в действие Земельного кодекс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Настоящий Порядок устанавливает порядок определения размера арендной платы за использование земельных участков, находящихся в муниципальной собственности (далее также - арендная плата за землю), а также порядок определения условий и сроков внесения арендной платы за зем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Арендаторами признаются юридические, физические лица, индивидуальные предприниматели, которым земельные участки предоставлены на праве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4. Объектами аренды являются земельные участки, находящиеся в муниципальной собственности Добромысловского сельсовета, предоставленные юридическим и физическим лицам на праве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ПОРЯДОК ОПРЕДЕЛЕНИЯ РАЗМЕРА АРЕНДНОЙ ПЛАТЫ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ИСПОЛЬЗОВАНИЕ ЗЕМЕЛЬНЫХ УЧАСТКОВ, НАХОДЯЩИХСЯ В МУНИЦИПАЛЬНОЙ СОБСТВЕННОСТИ ДОБРОМЫСЛОВСКОГО СЕЛЬСОВЕТА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 За земли, переданные в аренду, взимается арендная плат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Размер арендной платы за использование земельных участков, находящихся в муниципальной собственности, в расчете на год, определяется Администрацией Добромыс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учетом действующего законодательства и настоящего Порядка, за исключением случаев определения размера арендной платы в результате проведения торгов (конкурсов, аукционов)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В случае заключения договора аренды земельного участка с лицами, являющимися победителями торгов (конкурсов, аукционов), размер арендной платы определяется по результатам торгов в соответствии с постановлением Правительства Российской Федерации от 11 ноября 2002 г.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4. 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= Кс x К1 x К2,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- арендная плата за земельный участок в год, руб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2 - коэффициент, учитывающий категорию арендатор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5. Размер арендной платы может быть изменен в порядке, предусмотренном действующим законодательством в следующих случая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я коэффициентов К1, К2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6. В случае изменения порядка определения размера арендной платы за землю, а также государственной кадастровой оценки земель, обусловленных нормативными правовыми актами Российской Федерации, Красноярского края, Добромысловского сельсовета,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земель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,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ПОРЯДОК ОПРЕДЕЛЕНИЯ УСЛОВИЙ И СРОКОВ ВНЕСЕНИЯ АРЕНДНОЙ ПЛАТЫ ЗА ИСПОЛЬЗОВАНИЕ ЗЕМЕЛЬНЫХ УЧАСТКОВ, НАХОДЯЩИХСЯ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1. Арендная плата за использование земельных участков, находящихся в муниципальной  собственности (далее - земельные участки), вносится путем ее перечисления арендатором по реквизитам, предоставленным администрацией Добромыс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- арендодатель). В платежном документе на перечисление арендной платы указываются назначение платежа, дата и номер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 Начисление арендной платы осуществляется с момента, указанного в договоре аренды земельного участ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Арендная плата вносится арендаторами в размере, сроки и на условиях, установленных договором аренды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ериодом за землю для арендаторов - юридических лиц является месяц, а для арендаторов - физических лиц, в том числе индивидуальных предпринимателей, -полугод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4. Арендная плата за землю вносится арендаторами - юридическими лицами ежемесячно не позднее десятого числа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5. Арендная плата за землю вносится арендаторами - физическими лицами, в том числе индивидуальными предпринимателям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ежеквартально не позднее 10 числа первого месяца текущего полугод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в течение тридцати дней с даты заключения договора.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.04.2017 №  8-60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 КОЭФФИЦИЕНТА, УЧИТЫВАЮЩЕГО ВИД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ОГО УЧАСТКА (К1) , ПРИМЕНЯЕМОГО</w:t>
      </w:r>
    </w:p>
    <w:p>
      <w:pPr>
        <w:pStyle w:val="Normal"/>
        <w:autoSpaceDE w:val="false"/>
        <w:jc w:val="center"/>
        <w:rPr/>
      </w:pPr>
      <w:r>
        <w:rPr/>
        <w:t>ПРИ ОПРЕДЕЛЕНИИ РАЗМЕРА АРЕНДНОЙ ПЛАТЫ</w:t>
      </w:r>
    </w:p>
    <w:p>
      <w:pPr>
        <w:pStyle w:val="Normal"/>
        <w:autoSpaceDE w:val="false"/>
        <w:jc w:val="center"/>
        <w:rPr/>
      </w:pPr>
      <w:r>
        <w:rPr/>
        <w:t>ЗА ИСПОЛЬЗОВАНИЕ ЗЕМЕЛЬНЫХ УЧАСТКОВ, ГОСУДАРСТВЕННА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СОБСТВЕННОСТЬ НА КОТОРЫЕ НЕ РАЗГРАНИЧЕНА  И </w:t>
      </w:r>
      <w:r>
        <w:rPr>
          <w:iCs/>
        </w:rPr>
        <w:t>ЗЕМЕЛЬНЫХ УЧАСТКОВ, НАХОДЯЩИХСЯ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  <w:t>В МУНИЦИПАЛЬНОЙ СОБСТВЕННОСТИ</w:t>
      </w:r>
    </w:p>
    <w:p>
      <w:pPr>
        <w:pStyle w:val="Normal"/>
        <w:autoSpaceDE w:val="false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35"/>
        <w:gridCol w:w="2678"/>
        <w:gridCol w:w="221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ункциональ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для расчета арендной платы объектов, введенных в эксплуатац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для расчета арендной платы объектов, не введенных в эксплуатацию (на этапах проектирования, строительств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шни,антенны сотовой связ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7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76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.04.2017 №  8-60-р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НАЧЕНИЯ КОЭФФИЦИЕНТА К2, УЧИТЫВАЮЩЕГО КАТЕГОР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РЕНДАТОРА , ПРИМЕНЯЕМОГО ПРИ ОПРЕДЕЛЕНИИ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 УЧАСТК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РАЗГРАНИЧЕНА, И ЗЕМЕЛЬ, НАХОДЯЩИХ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и 12 «Порядка определения размера арендной платы использования земельных участков, государственная собственность на которые не разграничена», Закона Красноярского края «О регулировании земельных отношений в Красноярском крае» от 04.12.2008 № 7-2542, коэффициент К2, учитывающий категорию арендатора, рассчитан и обоснован в размере 1, по всем группам функционального использования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94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обромыслов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9.04.2017 №  8-60-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(К3) определения арендной платы за земельные участки на территории Добромысловского сельсовета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, не введен в эксплуатацию объект, для строительства которого был предоставлен в аренду такой земельный участ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35"/>
        <w:gridCol w:w="26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, не введен в эксплуатацию объект, для строительства которого был предоставлен в аренду такой земельный участ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учитывающего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, не введен в эксплуатацию объект, для строительства которого был предоставлен в аренду такой земельный участок (К3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истечения трех лет с даты предоставления в аренду земельного участ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трех лет с даты предоставления в аренду земельного участ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стечении шести лет с даты  предоставления в аренду земельного участ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7:00Z</dcterms:created>
  <dc:creator>Administrator</dc:creator>
  <dc:description/>
  <cp:keywords/>
  <dc:language>en-US</dc:language>
  <cp:lastModifiedBy>User</cp:lastModifiedBy>
  <cp:lastPrinted>2017-04-20T15:50:00Z</cp:lastPrinted>
  <dcterms:modified xsi:type="dcterms:W3CDTF">2017-04-20T08:51:00Z</dcterms:modified>
  <cp:revision>15</cp:revision>
  <dc:subject/>
  <dc:title>В соответствии с пунктом 3 части 1  статьи 3  Федерального закона от 17</dc:title>
</cp:coreProperties>
</file>