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Р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БРОМЫС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9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9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.04.2017                                п. Добромысловский</w:t>
        <w:tab/>
        <w:t xml:space="preserve">         № 17-п</w:t>
      </w:r>
    </w:p>
    <w:p>
      <w:pPr>
        <w:pStyle w:val="Normal"/>
        <w:tabs>
          <w:tab w:val="clear" w:pos="708"/>
          <w:tab w:val="left" w:pos="739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shd w:fill="FFFFFF" w:val="clear"/>
          <w:lang w:eastAsia="ru-RU"/>
        </w:rPr>
        <w:t xml:space="preserve">Об отмене постановления от 10.04.2017 № 15-п «Об утверждении Порядка размещения сведений о расходах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сельсовет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  <w:t>На основании ст. 14 Устава Добромысловского сельсовета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  <w:t xml:space="preserve">1. Отменить постановление администрации Добромысловского сельсовета  от 10.04.2017 № 15-п «Об утверждении </w:t>
      </w: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shd w:fill="FFFFFF" w:val="clear"/>
          <w:lang w:eastAsia="ru-RU"/>
        </w:rPr>
        <w:t>Порядка размещения сведений о расходах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Добромысловского сельсовета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  <w:t>3. Постановление вступает в силу 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 со дня подписания.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  <w:t>Глава  сельсовета                                                                            О.Н.Правд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08:00Z</dcterms:created>
  <dc:creator>Makro</dc:creator>
  <dc:description/>
  <cp:keywords/>
  <dc:language>en-US</dc:language>
  <cp:lastModifiedBy>User</cp:lastModifiedBy>
  <cp:lastPrinted>2017-04-17T08:27:00Z</cp:lastPrinted>
  <dcterms:modified xsi:type="dcterms:W3CDTF">2017-04-17T01:29:00Z</dcterms:modified>
  <cp:revision>15</cp:revision>
  <dc:subject/>
  <dc:title/>
</cp:coreProperties>
</file>