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9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rPr>
          <w:sz w:val="28"/>
          <w:szCs w:val="28"/>
        </w:rPr>
      </w:pPr>
      <w:r>
        <w:rPr>
          <w:sz w:val="28"/>
          <w:szCs w:val="28"/>
        </w:rPr>
        <w:t>01.03.2017                               п.Добромысловский</w:t>
        <w:tab/>
        <w:t xml:space="preserve">           № 8-п</w:t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едопущении заноса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ра среди крупного рогатого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недопущения заноса возбудителя ящура среди крупного рогатого скота и защиты населения, руководствуясь статьями 14, 43 федерального закона от 06.10.2003 № 131-ФЗ « Об общих принципах организации местного самоуправления в Российской Федерации» и ст. 14 Устава Добромысловского сельсовета,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Заведующей ветеринарным участком Кроттер Е.Е. усилить контро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еремещением животных, кормов,  сырья и продукции животного происхождения на территорию Добромысл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Руководителям СПОК «Мяско»- Кармаеву В.В.,ООО «Империя-АГРО» Исакову М.А.,ООО « Алексей»- Хохлову Г.И., КФХ Худеев А.Г. и всем гражданам усилить контроль за содержанием и сохранностью  животных, обо всех случаях внезапного заболевания, падежа животных информировать госветслужбу Идр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подписания, подлежит обнародованию и размещению на официальном сайте администрации Добромыс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О.Н.Прав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7:00Z</dcterms:created>
  <dc:creator>Hawk</dc:creator>
  <dc:description/>
  <cp:keywords/>
  <dc:language>en-US</dc:language>
  <cp:lastModifiedBy>User</cp:lastModifiedBy>
  <cp:lastPrinted>2017-02-28T18:05:00Z</cp:lastPrinted>
  <dcterms:modified xsi:type="dcterms:W3CDTF">2017-02-28T11:06:00Z</dcterms:modified>
  <cp:revision>64</cp:revision>
  <dc:subject/>
  <dc:title>КРАСНОЯРСКИЙ КРАЙ</dc:title>
</cp:coreProperties>
</file>