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>
          <w:sz w:val="28"/>
          <w:szCs w:val="28"/>
        </w:rPr>
      </w:pPr>
      <w:r>
        <w:rPr>
          <w:sz w:val="28"/>
          <w:szCs w:val="28"/>
        </w:rPr>
        <w:t>01.03.2017                                п.Добромысловский</w:t>
        <w:tab/>
        <w:t xml:space="preserve">         № 9 -п</w:t>
      </w:r>
    </w:p>
    <w:p>
      <w:pPr>
        <w:pStyle w:val="Normal"/>
        <w:tabs>
          <w:tab w:val="clear" w:pos="708"/>
          <w:tab w:val="left" w:pos="7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тивоэпизоо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ешенств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защиты населения и животных, руководствуясь ветеринарными правилами ВП-13.3.1103-96, санитарными правилами СП 3.1.096-96 и статьей 14 Устава Добромыслов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лан мероприятий по нераспространению бешенства среди животных на территории Добромысловского сельсовет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вступает в силу со дня подписания, подлежит обнародованию и размещению на официальном сайте администрации Добромыс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Н.Правдин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3.  2017      № 9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нераспространению бешенства среди животных на территории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5"/>
        <w:gridCol w:w="1623"/>
        <w:gridCol w:w="30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вить на хозяйственный учет приобретенных животных без наличия ветеринарной справ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й сельскохозяйственных животных производить после предубойного клинического осмотра, с последующей вентсанэкспертиз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владельцы 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хозяйств независимо от форм собственности и пастухам, использующих собак для служебных целей, иметь на этих собак паспорта с отметкой о прививке против бешен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владельцы соба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животных для осмотра ветспециалистов по требованию, оповещать ветспециалистов в случаях покусов животными, внезапных заболеваниях и падеж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владельцы 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борьбу с бродяжничеством собак и домашних живот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захоронение животных в неустановленных мес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хозяй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ести борьбу с грызун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, владельцы подвор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7:00Z</dcterms:created>
  <dc:creator>Hawk</dc:creator>
  <dc:description/>
  <cp:keywords/>
  <dc:language>en-US</dc:language>
  <cp:lastModifiedBy>User</cp:lastModifiedBy>
  <cp:lastPrinted>2017-02-28T18:07:00Z</cp:lastPrinted>
  <dcterms:modified xsi:type="dcterms:W3CDTF">2017-02-28T11:08:00Z</dcterms:modified>
  <cp:revision>17</cp:revision>
  <dc:subject/>
  <dc:title>КРАСНОЯРСКИЙ КРАЙ</dc:title>
</cp:coreProperties>
</file>