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БРОМЫС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.02.2017                               п.Добромысловский</w:t>
        <w:tab/>
        <w:t xml:space="preserve">            № 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 утверждении Порядка размещения информации о среднемесячной заработной плате руководителя муниципального бюджетного учреждения Добромысловского сельсовета и представления указанными лицами данной информации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, статьей 86 Бюджетного кодекса Российской Федерации,  ст.1 Закона Красноярского края от 08.12.2016 № 2-241 « О внесении изменений в закон края «О системах оплаты труда работников краевых государственных учреждений», на основании решения от 01.04.2016  № 4-24р «Об утверждении Положения о новой системе оплаты труда работников  муниципальных бюджетных учреждений культуры  Добромысловского сельсовета, участвующих в  проведении эксперимента по введению новой системы оплаты труда   в соответствии с  Постановлением Правительства  Красноярского края  от 19.11.2009 № 586-пв», руководствуясь ст.14 Устава Добромыслов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Порядок размещения информации </w:t>
        <w:br/>
        <w:t>о среднемесячной заработной плате руководителя муниципального бюджетного учреждения и представления указанными лицами данной информаци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 и организациям, осуществляющим функции и полномочия учредителя по заключению, изменению и прекращению в установленном порядке трудового договора с руководителем бюджетного учреждения, обеспечить реализацию статьи 349.5 Трудового кодекса Российской Федерации в соответствии с Порядком, утвержденным настоящим постановлени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ть постановление на официальном сайте администрации Добромысловского сельсовета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br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становление вступает в силу в день,</w:t>
      </w:r>
      <w:r>
        <w:rPr>
          <w:rFonts w:cs="Times New Roman" w:ascii="Times New Roman" w:hAnsi="Times New Roman"/>
          <w:sz w:val="28"/>
          <w:szCs w:val="28"/>
        </w:rPr>
        <w:t xml:space="preserve"> следующий за днем его официального опубликования, и применяется к правоотношениям, возникшим с 01.01.2017 года.</w:t>
      </w:r>
    </w:p>
    <w:p>
      <w:pPr>
        <w:pStyle w:val="Style17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</w:t>
        <w:tab/>
        <w:tab/>
        <w:t xml:space="preserve">                              </w:t>
        <w:tab/>
        <w:t>О.Н.Правдин</w:t>
      </w:r>
    </w:p>
    <w:p>
      <w:pPr>
        <w:pStyle w:val="Style17"/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бромыс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6.02.2017   № 3-п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мещения информации </w:t>
        <w:br/>
        <w:t>о среднемесячной заработной плате руководителя муниципального бюджетного учреждения и представления указанными лицами данной информ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условия </w:t>
      </w: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о рассчитываемой за календарный год  среднемесячной заработной плате руководителя муниципального бюджетного учреждения и представления указанными лицами данной информации (далее – соответственно Порядок, учреждения) в соответствии с Трудовым кодекс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ункте 1 Порядка, размещается </w:t>
        <w:br/>
        <w:t>в информационно-телекоммуникационной сети «Интернет» на официальном сайте Администрации Добромысловского сельсовета, осуществляющей функции и полномочия учредителя (далее – учредитель) соответствующего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пунктом 1 Порядка, может по решению учредителя размещаться в информационно-телекоммуникационной сети «Интернет» на официальных сайтах учреждений при их налич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усмотренная пунктом 1 Порядка, размещается </w:t>
        <w:br/>
        <w:t xml:space="preserve">в соответствии с пунктом 2 Порядка не позднее 1 апреля года, следующего </w:t>
        <w:br/>
        <w:t xml:space="preserve">за отчетным, в доступном режиме для всех пользователей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информации, подлежащей размещению, указывается полное наименование учреждения, занимаемая должность, а также фамилия, имя </w:t>
        <w:br/>
        <w:t>и отчеств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размещения информации, указанной в пункте 1 Порядка, - учреждения обеспечивают ее представление учредителю не позднее 15 марта года, следующего за отчетны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m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4:00Z</dcterms:created>
  <dc:creator>Gluhova</dc:creator>
  <dc:description/>
  <cp:keywords/>
  <dc:language>en-US</dc:language>
  <cp:lastModifiedBy>User</cp:lastModifiedBy>
  <cp:lastPrinted>2017-02-03T13:45:00Z</cp:lastPrinted>
  <dcterms:modified xsi:type="dcterms:W3CDTF">2017-02-03T06:53:00Z</dcterms:modified>
  <cp:revision>12</cp:revision>
  <dc:subject/>
  <dc:title/>
</cp:coreProperties>
</file>