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  <w:tab w:val="left" w:pos="73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6.12.2016                      п.Добромысловский                            № 149-п</w:t>
      </w:r>
    </w:p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Добромысловского сельсовета №17-п от 24.02.2014г.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Трудовым кодексом Российской Федерации, Законом Красноярского края от 29.10.2009г. № 9-3864 «О новых системах оплаты труда работников краевых государственных бюджетных и казенных учреждений», постановлением Правительства Красноярского края от 15.11.2016  з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592-п  «О внесении изменений в постановление Правительства Красноярского края </w:t>
        <w:br/>
      </w:r>
      <w:r>
        <w:rPr>
          <w:rFonts w:eastAsia="Calibri"/>
          <w:bCs/>
          <w:sz w:val="28"/>
          <w:szCs w:val="28"/>
          <w:lang w:eastAsia="en-US"/>
        </w:rPr>
        <w:t xml:space="preserve">от  23.10.2013 № 552-п «Об утверждении Примерного положения об оплате труда работников органов исполнительной власти Красноярского края </w:t>
        <w:br/>
        <w:t>по должностям, не отнесенным к государственным должностям и должностям государственной гражданской службы», руководствуясь</w:t>
      </w:r>
      <w:r>
        <w:rPr>
          <w:sz w:val="28"/>
          <w:szCs w:val="28"/>
        </w:rPr>
        <w:t xml:space="preserve"> ст. 14 Устава Добромысловского сельсовет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изменения в постановление Администрации Добромысловского сельсовета № 17-п от 24.02.2014г.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  приложение №1 к Примерному положению об оплате труда работников администрации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ложение №3 к Примерному положению об оплате труда работников администрации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Настоящее постановление подлежит опубликованию </w:t>
      </w:r>
      <w:r>
        <w:rPr>
          <w:color w:val="000000"/>
          <w:sz w:val="28"/>
          <w:szCs w:val="28"/>
        </w:rPr>
        <w:t>в газете «Ведомости органов местного самоуправления Добромысловского сельсовета»</w:t>
      </w:r>
      <w:r>
        <w:rPr>
          <w:sz w:val="28"/>
          <w:szCs w:val="28"/>
        </w:rPr>
        <w:t>, размещению</w:t>
      </w:r>
      <w:r>
        <w:rPr>
          <w:sz w:val="28"/>
          <w:szCs w:val="28"/>
          <w:lang w:eastAsia="zxx"/>
        </w:rPr>
        <w:t xml:space="preserve"> на официальном сайте (</w:t>
      </w:r>
      <w:hyperlink r:id="rId2">
        <w:r>
          <w:rPr>
            <w:rStyle w:val="InternetLink"/>
            <w:sz w:val="28"/>
            <w:szCs w:val="28"/>
            <w:lang w:val="en-US" w:eastAsia="zxx"/>
          </w:rPr>
          <w:t>www</w:t>
        </w:r>
        <w:r>
          <w:rPr>
            <w:rStyle w:val="InternetLink"/>
            <w:sz w:val="28"/>
            <w:szCs w:val="28"/>
            <w:lang w:eastAsia="zxx"/>
          </w:rPr>
          <w:t>.</w:t>
        </w:r>
        <w:r>
          <w:rPr>
            <w:rStyle w:val="InternetLink"/>
            <w:sz w:val="28"/>
            <w:szCs w:val="28"/>
            <w:lang w:val="en-US" w:eastAsia="zxx"/>
          </w:rPr>
          <w:t>dobrom</w:t>
        </w:r>
        <w:r>
          <w:rPr>
            <w:rStyle w:val="InternetLink"/>
            <w:sz w:val="28"/>
            <w:szCs w:val="28"/>
            <w:lang w:eastAsia="zxx"/>
          </w:rPr>
          <w:t>.</w:t>
        </w:r>
        <w:r>
          <w:rPr>
            <w:rStyle w:val="InternetLink"/>
            <w:sz w:val="28"/>
            <w:szCs w:val="28"/>
            <w:lang w:val="en-US" w:eastAsia="zxx"/>
          </w:rPr>
          <w:t>bdu</w:t>
        </w:r>
        <w:r>
          <w:rPr>
            <w:rStyle w:val="InternetLink"/>
            <w:sz w:val="28"/>
            <w:szCs w:val="28"/>
            <w:lang w:eastAsia="zxx"/>
          </w:rPr>
          <w:t>.</w:t>
        </w:r>
        <w:r>
          <w:rPr>
            <w:rStyle w:val="InternetLink"/>
            <w:sz w:val="28"/>
            <w:szCs w:val="28"/>
            <w:lang w:val="en-US" w:eastAsia="zxx"/>
          </w:rPr>
          <w:t>su</w:t>
        </w:r>
      </w:hyperlink>
      <w:r>
        <w:rPr>
          <w:sz w:val="28"/>
          <w:szCs w:val="28"/>
          <w:lang w:eastAsia="zxx"/>
        </w:rPr>
        <w:t xml:space="preserve">) </w:t>
      </w:r>
      <w:r>
        <w:rPr>
          <w:sz w:val="28"/>
          <w:szCs w:val="28"/>
        </w:rPr>
        <w:t>и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О.Н.Правд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Добромысл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6.12.2016 № 149-п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Приложение № 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римерному положению об оплате труда работников администрации </w:t>
            </w:r>
            <w:r>
              <w:rPr>
                <w:color w:val="000000"/>
              </w:rPr>
              <w:t>Добромысловского сельсовета</w:t>
            </w:r>
            <w:r>
              <w:rPr>
                <w:i/>
                <w:iCs/>
              </w:rPr>
              <w:t xml:space="preserve">, </w:t>
            </w:r>
            <w:r>
              <w:rPr>
                <w:color w:val="000000"/>
                <w:shd w:fill="FFFFFF" w:val="clear"/>
              </w:rPr>
              <w:t>не являющихся лицами, замещающими муниципальные должности и должности муниципальной служб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Размеры окладов (должностных окладов), ставок заработной платы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змеры окладов (должностных окладов),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4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2"/>
        <w:gridCol w:w="2706"/>
      </w:tblGrid>
      <w:tr>
        <w:trPr>
          <w:trHeight w:val="1000" w:hRule="atLeast"/>
        </w:trPr>
        <w:tc>
          <w:tcPr>
            <w:tcW w:w="6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0" w:name="Par471"/>
            <w:bookmarkEnd w:id="0"/>
            <w:r>
              <w:rPr/>
              <w:t xml:space="preserve">Профессиональная квалификационная группа "Общеотраслевые профессии  рабочих перв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4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2,0</w:t>
            </w:r>
          </w:p>
        </w:tc>
      </w:tr>
      <w:tr>
        <w:trPr>
          <w:trHeight w:val="400" w:hRule="atLeast"/>
        </w:trPr>
        <w:tc>
          <w:tcPr>
            <w:tcW w:w="9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bookmarkStart w:id="1" w:name="Par478"/>
            <w:bookmarkEnd w:id="1"/>
            <w:r>
              <w:rPr/>
              <w:t xml:space="preserve">Профессиональная квалификационная группа "Общеотраслевые професс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чих второго уровня"                         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7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4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8,0</w:t>
            </w:r>
          </w:p>
        </w:tc>
      </w:tr>
      <w:tr>
        <w:trPr/>
        <w:tc>
          <w:tcPr>
            <w:tcW w:w="6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квалификационный уровень                         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2,0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бромысловского сельсовета </w:t>
      </w:r>
    </w:p>
    <w:p>
      <w:pPr>
        <w:pStyle w:val="Normal"/>
        <w:jc w:val="right"/>
        <w:rPr/>
      </w:pPr>
      <w:r>
        <w:rPr/>
        <w:t xml:space="preserve">от 26.12.2016 № 149-п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Приложение №3 </w:t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мерному положению об оплате труда работник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мысловского сельсове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ListParagraph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340"/>
        <w:gridCol w:w="68"/>
        <w:gridCol w:w="112"/>
        <w:gridCol w:w="817"/>
        <w:gridCol w:w="1438"/>
        <w:gridCol w:w="740"/>
        <w:gridCol w:w="1334"/>
        <w:gridCol w:w="171"/>
        <w:gridCol w:w="758"/>
        <w:gridCol w:w="929"/>
      </w:tblGrid>
      <w:tr>
        <w:trPr>
          <w:trHeight w:val="262" w:hRule="atLeast"/>
        </w:trPr>
        <w:tc>
          <w:tcPr>
            <w:tcW w:w="999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иды и размер выплат стимулирующего характера за важность выполняемой работы, степень самостоятельности и ответственности при выполнении поставленных задач, выплаты за качество выполняемых работ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129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жности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4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ое количество баллов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итель автомобиля</w:t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важность выполняемой работы, степень самосто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ответственности при выполнении поставленных задач</w:t>
            </w:r>
          </w:p>
        </w:tc>
      </w:tr>
      <w:tr>
        <w:trPr>
          <w:trHeight w:val="215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санитарно-гигиенических норм, правил техники безопасности в гараже, пожарной безопасности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замечаний, предписаний контролирующих или надзирающих орг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137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ные работы автомобиля не требующие разборки механизмов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письменных замечаний руковод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23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1358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безопасных перевозок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онтроль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состоянием транспортного средства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простоя автотранспорта из-за неисправного технического состояния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отсутствие дорожно-транспортных происшествий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гое соблюдение правил и требований дорожной безопасности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штрафных санк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дополнительных видов работ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йка транспортного средств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раз в неделю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137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рационального расходования горюче-смазочных материалов</w:t>
            </w:r>
          </w:p>
        </w:tc>
        <w:tc>
          <w:tcPr>
            <w:tcW w:w="444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перерасхода ГСМ</w:t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926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авил внутреннего распорядка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оевременность оформления путевых лис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замечаний по результатам административного контро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борщик служебных помещений </w:t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71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санитарно-гигиенических норм, правил по охране труда, правил техники безопасности, пожарной безопасности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Отсутствие замечаний руководителя учреждения, предписаний контролирующих органов, аварий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811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сохранности имущества и его учет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Отсутствие замечаний по утрате и порче имуществ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196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сутствие или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еративное    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ранение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предписаний   руководителя,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ирующих или надзорных органов  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писаний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ирующих или надзорных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ов       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держание  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мещений, участков в строгом     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ответствии с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нитарно-гигиеническими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ребованиями, 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ественная уборка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мещений          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Отсутствие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мечаний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я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чреждения,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дзорных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ов       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лектрик</w:t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важность выполняемой работы, степень самостоятель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 ответственности при выполнении поставленных задач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замечаний, предписаний контролирующих или надзирающих орган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Ремонтные, электро-монтажные работы работы 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письменных замечаний руковод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интенсивность и высокие результаты работы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безопасности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за состоянием электрических приборов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неисправного оборудования,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тсутствие происшествий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гое соблюдение правил и требований безопасности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штрафных санкц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дополнительных видов работ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нтажно-ремонтные дополнительные работы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уществление рационального расходования материалов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перерасхода электротоваров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ыплаты за качество выполняемых работ</w:t>
            </w:r>
          </w:p>
        </w:tc>
      </w:tr>
      <w:tr>
        <w:trPr>
          <w:trHeight w:val="82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авил внутреннего распорядк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замечаний по результатам административного контро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рож</w:t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латы за важность выполняемой работы, степень самостоятельности и ответственности при выполнении поставленных задач        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авил по охране труда, правил техники безопасности, пожарной безопасности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Отсутствие замечаний руководителя учреждения, предписаний контролирующих органов, авар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сохранности имуществ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Отсутствие замечаний по утрате и порче имуще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латы за интенсивность и высокие результаты работы     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сутствие или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перативное    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ранение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предписаний   руководителя,  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ирующих или надзорных органов  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едписаний  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нтролирующих или надзорных 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рганов       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платы за качество выполняемых работ                    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блюдение правил внутреннего распорядка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сутствие замечаний по результатам административного контроля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om.bdu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User</cp:lastModifiedBy>
  <cp:lastPrinted>2016-11-27T00:07:00Z</cp:lastPrinted>
  <dcterms:modified xsi:type="dcterms:W3CDTF">2016-12-26T09:04:00Z</dcterms:modified>
  <cp:revision>58</cp:revision>
  <dc:subject/>
  <dc:title>КРАСНОЯРСКИЙ КРАЙ</dc:title>
</cp:coreProperties>
</file>