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ОБРОМЫСЛ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0.05.201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Добромыслов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/>
            </w:pPr>
            <w:r>
              <w:rPr/>
              <w:t xml:space="preserve">                    № </w:t>
            </w:r>
            <w:r>
              <w:rPr/>
              <w:t>55-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Добромысловского сельсовета от 09.11.2015г. № 61-п «Об утверждении муниципальной программы Добромысловского сельсовета «Создание условий для благоприятного развития территории Добромысловского сельсовета» на 2016-2018 годы.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ствуясь ст.179 Бюджетного кодекса РФ, ст. 15 Федерального закона от 06.10.2003 № 131-ФЗ « Об общих принципах организации местного самоуправления в Российской Федерации», на основании постановления Администрации Добромысловского сельсовета № 34-п от 30.09.2013г. «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, ст. 14 Устава Добромысловского сельсове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Администрации Добромысловского сельсовета от 09.11.2015г. № 61-п следующие изменения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в пункте 1 приложения</w:t>
      </w:r>
      <w:r>
        <w:rPr/>
        <w:t xml:space="preserve"> Постановления Администрации Добромысловского сельсовета от 09.11.2015г. № 61-п «Создание условий для благоприятного развития территории Добромысловского сельсовета» на 2016-2018 годы строку «Задачи муниципальной программы» изложить в следующей редакци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 Организация освещения улиц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2.П</w:t>
            </w:r>
            <w:r>
              <w:rPr>
                <w:color w:val="000000"/>
              </w:rPr>
              <w:t>риведение в нормативное состояние автомобильных дорог местного значения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3.Акарицидные обработки мест массового отдыха населения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4.Трудоустройство на временные рабочие места безработных 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Общественные работы на территории Добромысловского сель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rFonts w:cs="Calibri"/>
              </w:rPr>
              <w:t xml:space="preserve"> Обеспечение первичных мер пожарной безопасност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в пункте 1 приложения</w:t>
      </w:r>
      <w:r>
        <w:rPr/>
        <w:t xml:space="preserve"> Постановления Администрации Добромысловского сельсовета от 09.11.2015г. № 61-п «Создание условий для благоприятного развития территории Добромысловского сельсовета» на 2016-2018 годы строку «Перечень целевых показателей с расшифровкой плановых значений по годам ее реализации» изложить в следующей редакци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целевых показателей с расшифровкой плановых значений по годам ее реал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доля освещенных частей улиц в общей протяженности улично-дорожной сети с 40,0 % в 2015 году до 43,0 % в 2018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/>
              </w:rPr>
              <w:t xml:space="preserve"> </w:t>
            </w:r>
            <w:r>
              <w:rPr/>
              <w:t>(0,1% ежегодн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акарицидные обработки мест массового отдыха населения (3,8 га. ежегодно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удоустройство на временные рабочие места безработных граждан (1 человека ежегодн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на общественные работы граждан (1 человека ежегодн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условий для предупреждения чрезвычайных ситуаций, пожаров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пункте 1 при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Администрации Добромысловского сельсовета от 09.11.2015г. № 61-п «Создание условий для благоприятного развития территории Добромысловского сельсовета» на 2016-2018 годы строку «Ресурсное обеспечение 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 финансирования программы составит 930291,59 рублей, в том числе за счет средств бюджета сельсовета 753311,24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420251,59  рублей, в том числе за счет средств бюджета сельсовета 275271,2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252520,0 рублей, в том числе за счет средств бюджета сельсовета  236520,0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57520,0 рублей, в том числе за счет средств бюджета сельсовета 241520,0 рублей.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в пункте 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я Администрации Добромысловского сельсовета от 09.11.2015г. № 61-п «Создание условий для благоприятного развития территории Добромысловского сельсовета» на 2016-2018 годы добавить следующую задачу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«6.</w:t>
      </w:r>
      <w:r>
        <w:rPr>
          <w:rFonts w:cs="Times New Roman" w:ascii="Times New Roman" w:hAnsi="Times New Roman"/>
        </w:rPr>
        <w:t xml:space="preserve"> Обеспечение первичных мер пожарной безопасности»</w:t>
      </w:r>
      <w:r>
        <w:rPr>
          <w:rFonts w:cs="Times New Roman" w:ascii="Times New Roman" w:hAnsi="Times New Roman"/>
          <w:bCs/>
        </w:rPr>
        <w:t xml:space="preserve"> 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в пункте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я Администрации Добромысловского сельсовета от 09.11.2015г. № 61-п «Создание условий для благоприятного развития территории Добромысловского сельсовета» на 2016-2018 годы добавить следующий показатель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«- создание условий для предупреждения чрезвычайных ситуаций, пожаров»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в пункте 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ло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я Администрации Добромысловского сельсовета от 09.11.2015г. № 61-п «Создание условий для благоприятного развития территории Добромысловского сельсовета» на 2016-2018 годы добавить следующий целевой индикатор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«- создание условий для предупреждения чрезвычайных ситуаций, пожаров»</w:t>
      </w:r>
      <w:r>
        <w:rPr>
          <w:rFonts w:cs="Times New Roman" w:ascii="Times New Roman" w:hAnsi="Times New Roman"/>
          <w:bCs/>
        </w:rPr>
        <w:t>;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 пункт 8 приложения</w:t>
      </w:r>
      <w:r>
        <w:rPr>
          <w:rFonts w:cs="Times New Roman" w:ascii="Times New Roman" w:hAnsi="Times New Roman"/>
        </w:rPr>
        <w:t xml:space="preserve"> Постановления Администрации Добромысловского сельсовета от 09.11.2015г. № 61-п «Создание условий для благоприятного развития территории Добромысловского сельсовета» на 2016-2018 годы в следующей редакции: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</w:t>
      </w:r>
      <w:r>
        <w:rPr/>
        <w:t>«Объем финансирования программы составит 930291,59 рублей, в том числе за счет средств бюджета сельсовета 753311,24 рублей, в том числе по годам:</w:t>
      </w:r>
    </w:p>
    <w:p>
      <w:pPr>
        <w:pStyle w:val="Normal"/>
        <w:autoSpaceDE w:val="false"/>
        <w:jc w:val="both"/>
        <w:rPr/>
      </w:pPr>
      <w:r>
        <w:rPr/>
        <w:t>в 2016 году –420251,59  рублей, в том числе за счет средств бюджета сельсовета 275271,24 рублей;</w:t>
      </w:r>
    </w:p>
    <w:p>
      <w:pPr>
        <w:pStyle w:val="Normal"/>
        <w:autoSpaceDE w:val="false"/>
        <w:jc w:val="both"/>
        <w:rPr/>
      </w:pPr>
      <w:r>
        <w:rPr/>
        <w:t>в 2017 году –252520,0 рублей, в том числе за счет средств бюджета сельсовета  236520,0 рублей;</w:t>
      </w:r>
    </w:p>
    <w:p>
      <w:pPr>
        <w:pStyle w:val="Normal"/>
        <w:autoSpaceDE w:val="false"/>
        <w:snapToGrid w:val="false"/>
        <w:jc w:val="both"/>
        <w:rPr/>
      </w:pPr>
      <w:r>
        <w:rPr/>
        <w:t>в 2018 году – 257520,0 рублей, в том числе за счет средств бюджета сельсовета 241520,0 рублей.</w:t>
      </w:r>
    </w:p>
    <w:p>
      <w:pPr>
        <w:pStyle w:val="Normal"/>
        <w:autoSpaceDE w:val="false"/>
        <w:snapToGrid w:val="false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краевого бюджета представлена в приложении № 3 к Программе.»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</w:t>
      </w:r>
      <w:r>
        <w:rPr/>
        <w:t>- п</w:t>
      </w:r>
      <w:r>
        <w:rPr>
          <w:bCs/>
        </w:rPr>
        <w:t xml:space="preserve">риложение № 1 к муниципальной программе Добромысловского сельсовета </w:t>
      </w:r>
      <w:r>
        <w:rPr/>
        <w:t>«Создание условий для благоприятного развития территории Добромысловского сельсовета» на 2016-2018 годы изложить в новой редакции согласно приложению № 1 к настоящему Постановлению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</w:t>
      </w:r>
      <w:r>
        <w:rPr>
          <w:rFonts w:cs="Times New Roman" w:ascii="Times New Roman" w:hAnsi="Times New Roman"/>
          <w:bCs/>
        </w:rPr>
        <w:t xml:space="preserve">риложение № 2 к муниципальной программе Добромысловского сельсовета </w:t>
      </w:r>
      <w:r>
        <w:rPr>
          <w:rFonts w:cs="Times New Roman" w:ascii="Times New Roman" w:hAnsi="Times New Roman"/>
        </w:rPr>
        <w:t>«Создание условий для благоприятного развития территории Добромысловского сельсовета» на 2016-2018 годы изложить в новой редакции согласно приложению № 2 к настоящему Постановлению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 xml:space="preserve">риложение № 3 к муниципальной программе Добромысловского сельсовета </w:t>
      </w:r>
      <w:r>
        <w:rPr>
          <w:rFonts w:cs="Times New Roman" w:ascii="Times New Roman" w:hAnsi="Times New Roman"/>
        </w:rPr>
        <w:t>«Создание условий для благоприятного развития территории Добромысловского сельсовета» на 2016-2018 годы изложить в новой редакции согласно приложению № 3 к настоящему Постановлению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в приложении № 4 к муниципальной программе Добромысловского сельсовета Подпрограмма 1  «Благоустройство территории Добромысловского сельсовета» на 2016-2018 годы. в паспорте подпрограммы</w:t>
      </w:r>
      <w:r>
        <w:rPr>
          <w:b/>
        </w:rPr>
        <w:t xml:space="preserve"> </w:t>
      </w:r>
      <w:r>
        <w:rPr/>
        <w:t>строку «Задачи муниципальной программы» изложить в следующей редакци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 Организация освещения улиц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2.П</w:t>
            </w:r>
            <w:r>
              <w:rPr>
                <w:color w:val="000000"/>
              </w:rPr>
              <w:t>риведение в нормативное состояние автомобильных дорог местного значения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3.Акарицидные обработки мест массового отдыха населения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4.Трудоустройство на временные рабочие места безработных 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Общественные работы на территории Добромысловского сель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rFonts w:cs="Calibri"/>
              </w:rPr>
              <w:t xml:space="preserve"> Обеспечение первичных мер пожарной безопасност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>
          <w:b/>
          <w:bCs/>
        </w:rPr>
        <w:t xml:space="preserve"> </w:t>
      </w:r>
      <w:r>
        <w:rPr/>
        <w:t>в приложении № 4 к муниципальной программе Добромысловского сельсовета Подпрограмма 1  «Благоустройство территории Добромысловского сельсовета» на 2016-2018 годы. в паспорте подпрограммы</w:t>
      </w:r>
      <w:r>
        <w:rPr>
          <w:b/>
        </w:rPr>
        <w:t xml:space="preserve"> </w:t>
      </w:r>
      <w:r>
        <w:rPr/>
        <w:t>строку «Перечень целевых показателей с расшифровкой плановых значений по годам ее реализации» изложить в следующей редакци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целевых показателей с расшифровкой плановых значений по годам ее реал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доля освещенных частей улиц в общей протяженности улично-дорожной сети с 40,0 % в 2015 году до 43,0 % в 2018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/>
              </w:rPr>
              <w:t xml:space="preserve"> </w:t>
            </w:r>
            <w:r>
              <w:rPr/>
              <w:t>(0,1% ежегодно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акарицидные обработки мест массового отдыха населения (3,8 га. ежегодно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удоустройство на временные рабочие места безработных граждан (1 человека ежегодн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на общественные работы граждан (1 человека ежегодн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едупреждения чрезвычайных ситуаций, пожаров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в приложении № 4 к муниципальной программе Добромысловского сельсовета Подпрограмма 1  «Благоустройство территории Добромысловского сельсовета» на 2016-2018 годы  в паспорте подпрограммы строку «Объемы и источники финансирования Под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 финансирования программы составит 930291,59 рублей, в том числе за счет средств бюджета сельсовета 753311,24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–420251,59  рублей, в том числе за счет средств бюджета сельсовета 275271,2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252520,0 рублей, в том числе за счет средств бюджета сельсовета  236520,0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57520,0 рублей, в том числе за счет средств бюджета сельсовета 241520,0 рублей.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приложении № 4 к муниципальной программе Добромысловского сельсовета Подпрограмма 1  «Благоустройство территории Добромысловского сельсовета» на 2016-2018 годы  в пункте 2.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бавить следующую задачу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«6.</w:t>
      </w:r>
      <w:r>
        <w:rPr>
          <w:rFonts w:cs="Times New Roman" w:ascii="Times New Roman" w:hAnsi="Times New Roman"/>
        </w:rPr>
        <w:t xml:space="preserve"> Обеспечение первичных мер пожарной безопасности»</w:t>
      </w:r>
      <w:r>
        <w:rPr>
          <w:rFonts w:cs="Times New Roman" w:ascii="Times New Roman" w:hAnsi="Times New Roman"/>
          <w:bCs/>
        </w:rPr>
        <w:t xml:space="preserve"> ;</w:t>
      </w:r>
    </w:p>
    <w:p>
      <w:pPr>
        <w:pStyle w:val="BodyTextIndent2"/>
        <w:spacing w:before="0" w:after="0"/>
        <w:ind w:left="0" w:hanging="0"/>
        <w:rPr>
          <w:lang w:val="ru-RU"/>
        </w:rPr>
      </w:pPr>
      <w:r>
        <w:rPr>
          <w:lang w:val="ru-RU"/>
        </w:rPr>
        <w:t>следующий целевой индикатор:</w:t>
      </w:r>
    </w:p>
    <w:p>
      <w:pPr>
        <w:pStyle w:val="BodyTextIndent2"/>
        <w:spacing w:before="0" w:after="0"/>
        <w:ind w:left="0" w:hanging="0"/>
        <w:rPr>
          <w:lang w:val="ru-RU"/>
        </w:rPr>
      </w:pPr>
      <w:r>
        <w:rPr>
          <w:lang w:val="ru-RU"/>
        </w:rPr>
        <w:t>«- создание условий для предупреждения чрезвычайных ситуаций, пожаров»</w:t>
      </w:r>
      <w:r>
        <w:rPr>
          <w:bCs/>
          <w:lang w:val="ru-RU"/>
        </w:rPr>
        <w:t>;</w:t>
      </w:r>
    </w:p>
    <w:p>
      <w:pPr>
        <w:pStyle w:val="BodyTextIndent2"/>
        <w:spacing w:before="0" w:after="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- в приложении № 4 к муниципальной программе Добромысловского сельсовета Подпрограмма 1  «Благоустройство территории Добромысловского сельсовета» на 2016-2018 годы  пункт 2.6</w:t>
      </w:r>
      <w:r>
        <w:rPr>
          <w:bCs/>
          <w:lang w:val="ru-RU"/>
        </w:rPr>
        <w:t xml:space="preserve"> </w:t>
      </w:r>
      <w:r>
        <w:rPr>
          <w:lang w:val="ru-RU"/>
        </w:rPr>
        <w:t>изложить в новой редакции:</w:t>
      </w:r>
    </w:p>
    <w:p>
      <w:pPr>
        <w:pStyle w:val="Normal"/>
        <w:autoSpaceDE w:val="false"/>
        <w:snapToGrid w:val="false"/>
        <w:jc w:val="both"/>
        <w:rPr/>
      </w:pPr>
      <w:r>
        <w:rPr/>
        <w:t>«Объем финансирования подрограммы составит 930291,59 рублей, в том числе за счет средств бюджета сельсовета 753311,24 рублей, в том числе по годам:</w:t>
      </w:r>
    </w:p>
    <w:p>
      <w:pPr>
        <w:pStyle w:val="Normal"/>
        <w:autoSpaceDE w:val="false"/>
        <w:jc w:val="both"/>
        <w:rPr/>
      </w:pPr>
      <w:r>
        <w:rPr/>
        <w:t>в 2016 году –420251,59  рублей, в том числе за счет средств бюджета сельсовета 275271,24 рублей;</w:t>
      </w:r>
    </w:p>
    <w:p>
      <w:pPr>
        <w:pStyle w:val="Normal"/>
        <w:autoSpaceDE w:val="false"/>
        <w:jc w:val="both"/>
        <w:rPr/>
      </w:pPr>
      <w:r>
        <w:rPr/>
        <w:t>в 2017 году –252520,0 рублей, в том числе за счет средств бюджета сельсовета  236520,0 рублей;</w:t>
      </w:r>
    </w:p>
    <w:p>
      <w:pPr>
        <w:pStyle w:val="BodyTextIndent2"/>
        <w:spacing w:before="0" w:after="0"/>
        <w:ind w:left="0" w:hanging="0"/>
        <w:rPr>
          <w:lang w:val="ru-RU"/>
        </w:rPr>
      </w:pPr>
      <w:r>
        <w:rPr>
          <w:lang w:val="ru-RU"/>
        </w:rPr>
        <w:t>в 2018 году – 257520,0 рублей, в том числе за счет средств бюджета сельсовета 241520,0 рублей.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zxx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zxx"/>
        </w:rPr>
        <w:t xml:space="preserve">    </w:t>
      </w:r>
      <w:r>
        <w:rPr>
          <w:rFonts w:cs="Times New Roman" w:ascii="Times New Roman" w:hAnsi="Times New Roman"/>
          <w:lang w:eastAsia="zxx"/>
        </w:rPr>
        <w:t>3. Постановление вступает в силу со дня подписания и подлежит официальному обнародованию путем размещения на информационных стенд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О.Н.Прав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шрифт абзаца2"/>
    <w:qFormat/>
    <w:rPr/>
  </w:style>
  <w:style w:type="character" w:styleId="BodyTextIndent">
    <w:name w:val="Body Text Indent"/>
    <w:basedOn w:val="Style13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Indent1">
    <w:name w:val="Body Text Indent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"/>
    <w:basedOn w:val="Normal"/>
    <w:qFormat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SA</dc:creator>
  <dc:description/>
  <dc:language>en-US</dc:language>
  <cp:lastModifiedBy>SA</cp:lastModifiedBy>
  <cp:lastPrinted>2016-05-30T00:17:00Z</cp:lastPrinted>
  <dcterms:modified xsi:type="dcterms:W3CDTF">2016-05-29T16:17:00Z</dcterms:modified>
  <cp:revision>16</cp:revision>
  <dc:subject/>
  <dc:title>КРАСНОЯРСКИЙ КРАЙ</dc:title>
</cp:coreProperties>
</file>