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ДРИНСКИЙ РАЙО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ДОБРОМЫСЛ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06.05.2016                                       п.Добромысловский                       №  43-п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и критерии  оценки эффе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ых программ Добромыслов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атьей 14 Устава Добромысловского сельсовета, в целях обеспечения эффективности и рационального использования средств местного бюджета ПОСТАНОВЛЯЮ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 xml:space="preserve">Порядок проведения и критерии  оценки эффективности </w:t>
      </w: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ых программ Добромысловского сельсовета согласно приложению № 1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Добромысл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/>
      </w:pPr>
      <w:r>
        <w:rPr/>
        <w:tab/>
        <w:t xml:space="preserve">к постановлению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/>
      </w:pPr>
      <w:r>
        <w:rPr/>
        <w:tab/>
        <w:t xml:space="preserve">администрации Добромысловского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овета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/>
      </w:pPr>
      <w:r>
        <w:rPr/>
        <w:tab/>
        <w:t xml:space="preserve"> от _06.05.2016___ № 43-п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и критерии  оценки эффективности </w:t>
      </w: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ых программ Добромыс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и критерии  оценки эффективности </w:t>
      </w: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ых программ Добромысловского сельсовета (далее - Порядок) устанавливает порядок проведения и критерии оценки эффективности реализации муниципаль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 каждой муниципальной целевой программе  (далее – программа) ежегодно проводится оценка эффективност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Для оценки эффективности реализации программы применяются целевые индикаторы и показатели результативности, указанные в паспорте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Оценка эффективности реализации программы осуществляется муниципальным заказчиком программы по итогам ее реализации за отчетный финансовый год и за весь период реализации программы после завершения ее реализации по балльной систе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ыполнении целевого индикатора на 100% - 1 бал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ыполнении целевого индикатора на 50% - 0,5 бал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и невыполнении целевого индикатора - 0 баллов. Эффективность определяется путем суммирования баллов и определения ее степени по сравнению с предыдущим годом.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эффективность снижена по сравнению с прошлым годом - результат «отрицательны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эффективность на уровне предыдущего года - равна «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эффективность выше уровня предыдущего года - результат «положительны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сть программ первого года реализации определяется путем достижения ожидаемых конечных результатов реализации программы за первый г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Муниципальный заказчик программы представляет администрации сельсовета </w:t>
      </w:r>
      <w:hyperlink r:id="rId2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б оценке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715;fld=134;dst=1002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9:00Z</dcterms:created>
  <dc:creator>Administrator</dc:creator>
  <dc:description/>
  <cp:keywords/>
  <dc:language>en-US</dc:language>
  <cp:lastModifiedBy>User</cp:lastModifiedBy>
  <cp:lastPrinted>2016-05-06T11:42:00Z</cp:lastPrinted>
  <dcterms:modified xsi:type="dcterms:W3CDTF">2016-05-06T04:44:00Z</dcterms:modified>
  <cp:revision>10</cp:revision>
  <dc:subject/>
  <dc:title>В соответствии с пунктом 6 части первой статьи 13 Федерального закон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</dc:title>
</cp:coreProperties>
</file>