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ГЛАВЫ СЕЛЬСОВЕТА И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15 ГОД ПО СОСТОЯНИЮ НА 31 ДЕКА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8"/>
        <w:gridCol w:w="2016"/>
        <w:gridCol w:w="991"/>
        <w:gridCol w:w="1595"/>
        <w:gridCol w:w="1069"/>
        <w:gridCol w:w="904"/>
        <w:gridCol w:w="1567"/>
        <w:gridCol w:w="1054"/>
        <w:gridCol w:w="904"/>
        <w:gridCol w:w="1313"/>
        <w:gridCol w:w="1191"/>
      </w:tblGrid>
      <w:tr>
        <w:trPr>
          <w:trHeight w:val="10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руб.</w:t>
            </w:r>
            <w:r>
              <w:rPr>
                <w:rFonts w:cs="Calibri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а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ользован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ка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 Добромысловского сельсовета</w:t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вдин Олег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а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729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8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отоцик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 6.114</w:t>
            </w:r>
          </w:p>
        </w:tc>
      </w:tr>
      <w:tr>
        <w:trPr>
          <w:trHeight w:val="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Стахановская 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84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енко Ольга Михай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лавный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6478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2810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йота Ипсум 1999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ТЗ-80 1987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Добромысловская 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Добромысловская 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2:00Z</dcterms:created>
  <dc:creator>Admin</dc:creator>
  <dc:description/>
  <cp:keywords/>
  <dc:language>en-US</dc:language>
  <cp:lastModifiedBy>1</cp:lastModifiedBy>
  <dcterms:modified xsi:type="dcterms:W3CDTF">2016-04-28T07:31:00Z</dcterms:modified>
  <cp:revision>13</cp:revision>
  <dc:subject/>
  <dc:title>Сведения, подлежащие передаче для размещения на официальном сайте муниципального образования Добромысловский сельсовет за 2013 год</dc:title>
</cp:coreProperties>
</file>