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ДЕПУТАТОВ СЕЛЬСОВЕТА, ГЛАВЫ СЕЛЬСОВЕТА И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15 ГОД ПО СОСТОЯНИЮ НА 31 ДЕКА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8"/>
        <w:gridCol w:w="2016"/>
        <w:gridCol w:w="991"/>
        <w:gridCol w:w="1595"/>
        <w:gridCol w:w="1069"/>
        <w:gridCol w:w="904"/>
        <w:gridCol w:w="1567"/>
        <w:gridCol w:w="1054"/>
        <w:gridCol w:w="904"/>
        <w:gridCol w:w="1313"/>
        <w:gridCol w:w="1191"/>
      </w:tblGrid>
      <w:tr>
        <w:trPr>
          <w:trHeight w:val="10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винова Надежда Вита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бромысловское отделение связи, почталь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70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дентка Минусинского медицинского коллед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авинова Надежда Виталь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и несовершеннолетнего ребенка за 2015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2:00Z</dcterms:created>
  <dc:creator>Admin</dc:creator>
  <dc:description/>
  <cp:keywords/>
  <dc:language>en-US</dc:language>
  <cp:lastModifiedBy>1</cp:lastModifiedBy>
  <dcterms:modified xsi:type="dcterms:W3CDTF">2016-04-28T03:13:00Z</dcterms:modified>
  <cp:revision>12</cp:revision>
  <dc:subject/>
  <dc:title>Сведения, подлежащие передаче для размещения на официальном сайте муниципального образования Добромысловский сельсовет за 2013 год</dc:title>
</cp:coreProperties>
</file>