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ДОБРОМЫС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left" w:pos="73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9" w:leader="none"/>
        </w:tabs>
        <w:rPr>
          <w:sz w:val="28"/>
          <w:szCs w:val="28"/>
        </w:rPr>
      </w:pPr>
      <w:r>
        <w:rPr>
          <w:sz w:val="28"/>
          <w:szCs w:val="28"/>
        </w:rPr>
        <w:t>29.02.2016                               п.Добромысловский</w:t>
        <w:tab/>
        <w:t xml:space="preserve">          №  15-п</w:t>
      </w:r>
    </w:p>
    <w:p>
      <w:pPr>
        <w:pStyle w:val="Normal"/>
        <w:tabs>
          <w:tab w:val="clear" w:pos="708"/>
          <w:tab w:val="left" w:pos="73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9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-пг от  03.06.2010 «О создани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мысловского сельсовета Совета Профилактики»</w:t>
      </w:r>
    </w:p>
    <w:p>
      <w:pPr>
        <w:pStyle w:val="Normal"/>
        <w:tabs>
          <w:tab w:val="clear" w:pos="708"/>
          <w:tab w:val="left" w:pos="73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существления патронажа неблагополучных семей и выявления семей, находящихся в социально-опасном положении, на основании статьи 14 Устава Добромысловского сельсовета ПОСТАНОВЛЯЮ: </w:t>
      </w:r>
    </w:p>
    <w:p>
      <w:pPr>
        <w:pStyle w:val="Normal"/>
        <w:tabs>
          <w:tab w:val="clear" w:pos="708"/>
          <w:tab w:val="left" w:pos="7399" w:leader="none"/>
        </w:tabs>
        <w:rPr/>
      </w:pPr>
      <w:r>
        <w:rPr>
          <w:sz w:val="28"/>
          <w:szCs w:val="28"/>
        </w:rPr>
        <w:t xml:space="preserve">1.Внести  в постановление № 19-пг от  03.06.2010 «О создании на территории Добромысловского сельсовета Совета Профилактики» следующие изменения:  пункт 1 постановления изложить в следующей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здать на территории Добромысловского сельсовета Совет Профилактики в количестве шести 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дин Олег Николаевич – Глава Добромысловского сельсовета, председатель Совета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рнакова Эльвира Брониславовна– социальный педагог, заместитель председателя Совета Профилак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ади Валентина Ивановна– депутат Добромысловского сельского Совета депутатов, секретарь Совета Профил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Совета Профилак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кунина Татьяна Геннадьевна– директор МБУК «Централизованная клубная система п.Добромыслов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рош Евгений Анатольевич – ст.УУП ОП МВД России  «Краснотуран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апкаев Сергей Юрьевич – заведующий Добромысловским фельдшерско-акушерским пунктом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О.Н.Прав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27:00Z</dcterms:created>
  <dc:creator>Hawk</dc:creator>
  <dc:description/>
  <dc:language>en-US</dc:language>
  <cp:lastModifiedBy>Hawk</cp:lastModifiedBy>
  <cp:lastPrinted>2016-02-18T09:19:00Z</cp:lastPrinted>
  <dcterms:modified xsi:type="dcterms:W3CDTF">2016-02-29T07:57:00Z</dcterms:modified>
  <cp:revision>17</cp:revision>
  <dc:subject/>
  <dc:title>КРАСНОЯРСКИЙ КРАЙ</dc:title>
</cp:coreProperties>
</file>