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АСХОДАХ И ЧИСЛЕННОСТИ РАБОТНИКОВ ОРГАНОВ МЕСТНОГО САМОУПРАВЛЕНИЯ И РАБОТНИКОВ КУЛЬТУРНЫХ УЧРЕЖДЕНИЙ ЗА 2 КВАРТАЛ 201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Добромыс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1924"/>
        <w:gridCol w:w="1612"/>
        <w:gridCol w:w="1918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работник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мете на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период (тыс.руб)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аботная плата лиц, замещающих муниципальные долж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,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8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аботная плата лиц, замещающих должности муниципальной служб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,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,4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работная плата лиц, являющихся работниками культурных учрежд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2,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20:00Z</dcterms:created>
  <dc:creator>SA</dc:creator>
  <dc:description/>
  <dc:language>en-US</dc:language>
  <cp:lastModifiedBy>SA</cp:lastModifiedBy>
  <dcterms:modified xsi:type="dcterms:W3CDTF">2001-12-31T16:20:00Z</dcterms:modified>
  <cp:revision>18</cp:revision>
  <dc:subject/>
  <dc:title>ИНФОРМАЦИЯ О РАСХОДАХ И ЧИСЛЕННОСТИ РАБОТНИКОВ ОРГАНОВ МЕСТНОГО САМОУПРАВЛЕНИЯ И РАБОТНИКОВ КУЛЬТУРНЫХ УЧРЕЖДЕНИЙ</dc:title>
</cp:coreProperties>
</file>