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Сведения, подлежащие передаче для размещения на официальном сайте муниципального образования Добромысловский сельсовет за 201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1"/>
        <w:gridCol w:w="2006"/>
        <w:gridCol w:w="991"/>
        <w:gridCol w:w="1595"/>
        <w:gridCol w:w="1069"/>
        <w:gridCol w:w="904"/>
        <w:gridCol w:w="1567"/>
        <w:gridCol w:w="1054"/>
        <w:gridCol w:w="904"/>
        <w:gridCol w:w="1313"/>
        <w:gridCol w:w="1621"/>
      </w:tblGrid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унин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ннадь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Б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«Централизованная клубная система п.Добромыслов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397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З 210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ссан «Винград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унин 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ексе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КОУ Добромысловская СОШ,води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70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кунин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еннадье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уд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нус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дагогический коллед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сельсовета                                                           О.Н.Правдин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2:00Z</dcterms:created>
  <dc:creator>Admin</dc:creator>
  <dc:description/>
  <cp:keywords/>
  <dc:language>en-US</dc:language>
  <cp:lastModifiedBy>Admin</cp:lastModifiedBy>
  <dcterms:modified xsi:type="dcterms:W3CDTF">2015-04-28T11:24:00Z</dcterms:modified>
  <cp:revision>3</cp:revision>
  <dc:subject/>
  <dc:title>Сведения, подлежащие передаче для размещения на официальном сайте муниципального образования Добромысловский сельсовет за 2013 год</dc:title>
</cp:coreProperties>
</file>