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План-графи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несения изменений на поставки товаров, выполнение работ, </w:t>
      </w:r>
    </w:p>
    <w:p>
      <w:pPr>
        <w:pStyle w:val="Normal"/>
        <w:jc w:val="center"/>
        <w:rPr/>
      </w:pPr>
      <w:r>
        <w:rPr/>
        <w:t>оказание услуг  для обеспечения государственных и муниципальных нужд на  2015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64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Добромысловского сельсов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Идринский район, п.Добромысловский, ул.Храпова,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(39135)72-2-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009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10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174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3"/>
        <w:gridCol w:w="851"/>
        <w:gridCol w:w="904"/>
        <w:gridCol w:w="1081"/>
        <w:gridCol w:w="1277"/>
        <w:gridCol w:w="709"/>
        <w:gridCol w:w="850"/>
        <w:gridCol w:w="1134"/>
        <w:gridCol w:w="1069"/>
        <w:gridCol w:w="1080"/>
        <w:gridCol w:w="1080"/>
        <w:gridCol w:w="1166"/>
        <w:gridCol w:w="156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и КОСГ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</w:t>
            </w:r>
          </w:p>
        </w:tc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трак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№ закупки (дот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симальная) ц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заявки, исполнения контракта,размер аван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размещения извещения,заключение гражданско-правового догов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контракта,догов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год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6 0104 7210021 244 221000, 816 0203 7215118 244 22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.12.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ическ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чет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 Периодичность поставки-ежемесяч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4-ФЗ от 05.04.2013г. п.1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ужд сельсове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104 7210021 244 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4-ФЗ от 05.04.2013г. п.4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104 7210021 244 223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3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ическ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чет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 Периодичность поставки-ежемесяч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4-ФЗ от 05.04.2013г. п.29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ужд сельсове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503 0118166 244 22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3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ическ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чет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 Периодичность поставки-ежемесяч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4-ФЗ от 05.04.2013г. п.29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ужд населения</w:t>
            </w:r>
          </w:p>
        </w:tc>
      </w:tr>
      <w:tr>
        <w:trPr>
          <w:trHeight w:val="11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104 7210021 244 2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4-ФЗ от 05.04.2013г. п.4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409 0118167 244 22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4-ФЗ от 05.04.2013г. п.4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104 7210021 244 226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4-ФЗ от 05.04.2013г. п.4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203 7215118 244 3400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668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4-ФЗ от 05.04.2013г. п.4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104 7217514 244 3400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4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4-ФЗ от 05.04.2013г. п.4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503 0118166 244 34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З № 44-ФЗ от 05.04.2013г. п.4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409 0117508 244 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4-ФЗ от 05.04.2013г. п.4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409 0117594 244 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2.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локально-сметному ра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.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-45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-2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Ф с привлечением субподрядчиков (соисполнителей) из числа СМ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ужд поселения</w:t>
            </w:r>
          </w:p>
        </w:tc>
      </w:tr>
      <w:tr>
        <w:trPr>
          <w:trHeight w:val="12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409 0118326 244 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4-ФЗ от 05.04.2013г. п.4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409 0118382 244 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2.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локально-сметному ра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.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3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-152,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-76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Ф с привлечением субподрядчиков (соисполнителей) из числа СМ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ужд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Глава сельсовета Правдин Олег Николаевич</w:t>
      </w:r>
      <w:r>
        <w:rPr>
          <w:sz w:val="20"/>
          <w:szCs w:val="20"/>
        </w:rPr>
        <w:t xml:space="preserve">______________________                                                             </w:t>
      </w:r>
      <w:r>
        <w:rPr>
          <w:sz w:val="20"/>
          <w:szCs w:val="20"/>
          <w:u w:val="single"/>
        </w:rPr>
        <w:t>«_30_» _марта 2015 г</w:t>
      </w:r>
    </w:p>
    <w:p>
      <w:pPr>
        <w:pStyle w:val="Normal"/>
        <w:jc w:val="both"/>
        <w:rPr/>
      </w:pPr>
      <w:r>
        <w:rPr>
          <w:sz w:val="20"/>
          <w:szCs w:val="20"/>
        </w:rPr>
        <w:t>(Ф.И.О., должность руководителя Заказчика)                                                                ( подпись)                         (дата утвер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0:00Z</dcterms:created>
  <dc:creator>Admin</dc:creator>
  <dc:description/>
  <cp:keywords/>
  <dc:language>en-US</dc:language>
  <cp:lastModifiedBy>ольга</cp:lastModifiedBy>
  <cp:lastPrinted>2015-03-23T05:03:00Z</cp:lastPrinted>
  <dcterms:modified xsi:type="dcterms:W3CDTF">2015-04-23T01:26:00Z</dcterms:modified>
  <cp:revision>14</cp:revision>
  <dc:subject/>
  <dc:title/>
</cp:coreProperties>
</file>