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О.Н.Правдин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2.04.2015г № 19-п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bookmarkStart w:id="0" w:name="l178"/>
      <w:bookmarkStart w:id="1" w:name="h184"/>
      <w:bookmarkEnd w:id="0"/>
      <w:bookmarkEnd w:id="1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 xml:space="preserve">НА 2015 Г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bookmarkStart w:id="2" w:name="l37"/>
      <w:bookmarkEnd w:id="2"/>
      <w:r>
        <w:rPr>
          <w:i/>
          <w:iCs/>
          <w:sz w:val="28"/>
          <w:szCs w:val="28"/>
        </w:rPr>
        <w:t xml:space="preserve">КО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1310"/>
        <w:gridCol w:w="1683"/>
        <w:gridCol w:w="1270"/>
      </w:tblGrid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l179"/>
            <w:bookmarkStart w:id="4" w:name="l179"/>
            <w:bookmarkEnd w:id="4"/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КФ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ализованная клубная система п.Добромысловский» 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П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2802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14003673/24140100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Е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3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5" w:name="l41"/>
      <w:bookmarkStart w:id="6" w:name="l150"/>
      <w:bookmarkEnd w:id="5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l180"/>
            <w:bookmarkEnd w:id="7"/>
            <w:r>
              <w:rPr>
                <w:sz w:val="28"/>
                <w:szCs w:val="28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Добромыс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муниципального бюджетного 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2685,Красноярский край, Идринский район, п.Добромысловский, ул.Садовая д.6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bookmarkStart w:id="8" w:name="l181"/>
      <w:bookmarkEnd w:id="8"/>
      <w:r>
        <w:rPr>
          <w:b/>
          <w:bCs/>
          <w:sz w:val="28"/>
          <w:szCs w:val="28"/>
        </w:rPr>
        <w:t xml:space="preserve">I. Сведения о деятельности муниципального бюджетного учреждения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1.1. Цели деятельности муниципального бюджетног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2. Виды деятельности муниципального бюджетного учреждения:                      - 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 – познавательным, историко – краеведческим, культурно – бытовым и иным интересам других клуб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спектаклей, концертов, других театрально – 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монстрация кинофильмов и видео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библиотечного обслуживания, в том числе на абонемен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– развлек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, читальных залов и т. 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в установленном порядке работы спортивно – оздоровительных клубов и секций, групп туризма и здоровья, проведение спортивных выступлений, физкультурно – массовых мероприятий, и иных спортивных, физкультурно – оздоровительных и туристически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различных по форме и тематике культурно-массовых мероприятий – праздников, представлений, фестивалей  конкурсов, выставок, вечеров, спектаклей, игровых развлекательных программ и других 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консультативной, методической  и организационно-творческой помощи в подготовке и проведении культурно-досуг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справочной, информационной и рекламно- маркетин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кино - видеообслу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гражданам дополнительных досуговых и сервис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казатели финансового состояния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9"/>
        <w:gridCol w:w="1606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9" w:name="l97"/>
            <w:bookmarkStart w:id="10" w:name="l96"/>
            <w:bookmarkStart w:id="11" w:name="l95"/>
            <w:bookmarkStart w:id="12" w:name="l94"/>
            <w:bookmarkStart w:id="13" w:name="l93"/>
            <w:bookmarkStart w:id="14" w:name="l92"/>
            <w:bookmarkStart w:id="15" w:name="l91"/>
            <w:bookmarkStart w:id="16" w:name="l90"/>
            <w:bookmarkStart w:id="17" w:name="l89"/>
            <w:bookmarkStart w:id="18" w:name="l88"/>
            <w:bookmarkStart w:id="19" w:name="l87"/>
            <w:bookmarkStart w:id="20" w:name="l86"/>
            <w:bookmarkStart w:id="21" w:name="l85"/>
            <w:bookmarkStart w:id="22" w:name="l84"/>
            <w:bookmarkStart w:id="23" w:name="l83"/>
            <w:bookmarkStart w:id="24" w:name="l82"/>
            <w:bookmarkStart w:id="25" w:name="l81"/>
            <w:bookmarkStart w:id="26" w:name="l80"/>
            <w:bookmarkStart w:id="27" w:name="l79"/>
            <w:bookmarkStart w:id="28" w:name="l78"/>
            <w:bookmarkStart w:id="29" w:name="l77"/>
            <w:bookmarkStart w:id="30" w:name="l76"/>
            <w:bookmarkStart w:id="31" w:name="l75"/>
            <w:bookmarkStart w:id="32" w:name="l74"/>
            <w:bookmarkStart w:id="33" w:name="l73"/>
            <w:bookmarkStart w:id="34" w:name="l72"/>
            <w:bookmarkStart w:id="35" w:name="l71"/>
            <w:bookmarkStart w:id="36" w:name="l70"/>
            <w:bookmarkStart w:id="37" w:name="l69"/>
            <w:bookmarkStart w:id="38" w:name="l68"/>
            <w:bookmarkStart w:id="39" w:name="l67"/>
            <w:bookmarkStart w:id="40" w:name="l66"/>
            <w:bookmarkStart w:id="41" w:name="l65"/>
            <w:bookmarkStart w:id="42" w:name="l64"/>
            <w:bookmarkStart w:id="43" w:name="l63"/>
            <w:bookmarkStart w:id="44" w:name="l62"/>
            <w:bookmarkStart w:id="45" w:name="l61"/>
            <w:bookmarkStart w:id="46" w:name="l60"/>
            <w:bookmarkStart w:id="47" w:name="l59"/>
            <w:bookmarkStart w:id="48" w:name="l58"/>
            <w:bookmarkStart w:id="49" w:name="l57"/>
            <w:bookmarkStart w:id="50" w:name="l56"/>
            <w:bookmarkStart w:id="51" w:name="l55"/>
            <w:bookmarkStart w:id="52" w:name="l54"/>
            <w:bookmarkStart w:id="53" w:name="l53"/>
            <w:bookmarkStart w:id="54" w:name="l52"/>
            <w:bookmarkStart w:id="55" w:name="l51"/>
            <w:bookmarkStart w:id="56" w:name="l50"/>
            <w:bookmarkStart w:id="57" w:name="l49"/>
            <w:bookmarkStart w:id="58" w:name="l48"/>
            <w:bookmarkStart w:id="59" w:name="l47"/>
            <w:bookmarkStart w:id="60" w:name="l46"/>
            <w:bookmarkStart w:id="61" w:name="l45"/>
            <w:bookmarkStart w:id="62" w:name="l44"/>
            <w:bookmarkStart w:id="63" w:name="l4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Нефинансовые активы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05,60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щая балансовая стоимость недвижимого муниципального имуществ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6951,21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Стоимость имущества, закрепленного собственником имущества за муниципальном бюджетным учреждением на праве оперативного управл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6951,21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l151"/>
            <w:bookmarkEnd w:id="64"/>
            <w:r>
              <w:rPr>
                <w:sz w:val="28"/>
                <w:szCs w:val="28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ая балансовая стоимость движимого муниципального имуществ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0054,39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54,39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Финансовые активы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5" w:name="l169"/>
            <w:bookmarkEnd w:id="65"/>
            <w:r>
              <w:rPr>
                <w:sz w:val="28"/>
                <w:szCs w:val="28"/>
              </w:rPr>
              <w:t xml:space="preserve">2.1. Дебиторская задолженность по доходам, полученным за счет средств районного бюдже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l152"/>
            <w:bookmarkEnd w:id="66"/>
            <w:r>
              <w:rPr>
                <w:sz w:val="28"/>
                <w:szCs w:val="28"/>
              </w:rPr>
              <w:t xml:space="preserve">2.2. Дебиторская задолженность по выданным авансам, полученным за счет средств районного бюджет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по выданным авансам на услуги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по выданным авансам на транспорт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. по выданным авансам на коммуналь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5. по выданным авансам на прочи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l170"/>
            <w:bookmarkEnd w:id="67"/>
            <w:r>
              <w:rPr>
                <w:sz w:val="28"/>
                <w:szCs w:val="28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l153"/>
            <w:bookmarkEnd w:id="68"/>
            <w:r>
              <w:rPr>
                <w:sz w:val="28"/>
                <w:szCs w:val="28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0. по выданным авансам на прочие расход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. по выданным авансам на услуги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. по выданным авансам на транспорт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3. по выданным авансам на коммуналь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5. по выданным авансам на прочи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9" w:name="l171"/>
            <w:bookmarkEnd w:id="69"/>
            <w:r>
              <w:rPr>
                <w:sz w:val="28"/>
                <w:szCs w:val="28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l154"/>
            <w:bookmarkEnd w:id="70"/>
            <w:r>
              <w:rPr>
                <w:sz w:val="28"/>
                <w:szCs w:val="28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0. по выданным авансам на прочие расход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Обязательств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сроченная кредиторская задолженност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Кредиторская задолженность по расчетам с поставщиками и подрядчиками за счет средств районного бюджет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по начислениям на выплаты по оплате тру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l172"/>
            <w:bookmarkEnd w:id="71"/>
            <w:r>
              <w:rPr>
                <w:sz w:val="28"/>
                <w:szCs w:val="28"/>
              </w:rPr>
              <w:t xml:space="preserve">3.2.2. по оплате услуг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. по оплате транспорт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l155"/>
            <w:bookmarkEnd w:id="72"/>
            <w:r>
              <w:rPr>
                <w:sz w:val="28"/>
                <w:szCs w:val="28"/>
              </w:rPr>
              <w:t xml:space="preserve">3.2.4. по оплате коммуналь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5. по оплате услуг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6. по оплате прочи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7. по приобретению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8. по приобретению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9. по приобретению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0. по приобретению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1. по оплате прочих расхо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2. по платежам в бюдж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3. по прочим расчетам с кредиторам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l173"/>
            <w:bookmarkEnd w:id="73"/>
            <w:r>
              <w:rPr>
                <w:sz w:val="28"/>
                <w:szCs w:val="28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74" w:name="l156"/>
            <w:bookmarkEnd w:id="74"/>
            <w:r>
              <w:rPr>
                <w:sz w:val="28"/>
                <w:szCs w:val="28"/>
              </w:rPr>
              <w:t xml:space="preserve">приносящей доход деятельности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. по начислениям на выплаты по оплате тру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2. по оплате услуг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3. по оплате транспорт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4. по оплате коммуналь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5. по оплате услуг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6. по оплате прочи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. по приобретению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8. по приобретению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9. по приобретению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0. по приобретению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1. по оплате прочих расхо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l174"/>
            <w:bookmarkEnd w:id="75"/>
            <w:r>
              <w:rPr>
                <w:sz w:val="28"/>
                <w:szCs w:val="28"/>
              </w:rPr>
              <w:t xml:space="preserve">3.3.12. по платежам в бюдж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l157"/>
            <w:bookmarkEnd w:id="76"/>
            <w:r>
              <w:rPr>
                <w:sz w:val="28"/>
                <w:szCs w:val="28"/>
              </w:rPr>
              <w:t xml:space="preserve">3.3.13. по прочим расчетам с кредиторам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bookmarkStart w:id="77" w:name="l158"/>
      <w:bookmarkEnd w:id="77"/>
      <w:r>
        <w:rPr>
          <w:b/>
          <w:bCs/>
          <w:sz w:val="28"/>
          <w:szCs w:val="28"/>
        </w:rPr>
        <w:t xml:space="preserve">III. Показатели по поступлениям и выплатам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61"/>
        <w:gridCol w:w="1305"/>
        <w:gridCol w:w="2158"/>
        <w:gridCol w:w="1618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78" w:name="l147"/>
            <w:bookmarkStart w:id="79" w:name="l146"/>
            <w:bookmarkStart w:id="80" w:name="l145"/>
            <w:bookmarkStart w:id="81" w:name="l144"/>
            <w:bookmarkStart w:id="82" w:name="l143"/>
            <w:bookmarkStart w:id="83" w:name="l142"/>
            <w:bookmarkStart w:id="84" w:name="l141"/>
            <w:bookmarkStart w:id="85" w:name="l140"/>
            <w:bookmarkStart w:id="86" w:name="l139"/>
            <w:bookmarkStart w:id="87" w:name="l138"/>
            <w:bookmarkStart w:id="88" w:name="l137"/>
            <w:bookmarkStart w:id="89" w:name="l136"/>
            <w:bookmarkStart w:id="90" w:name="l135"/>
            <w:bookmarkStart w:id="91" w:name="l134"/>
            <w:bookmarkStart w:id="92" w:name="l133"/>
            <w:bookmarkStart w:id="93" w:name="l132"/>
            <w:bookmarkStart w:id="94" w:name="l131"/>
            <w:bookmarkStart w:id="95" w:name="l130"/>
            <w:bookmarkStart w:id="96" w:name="l129"/>
            <w:bookmarkStart w:id="97" w:name="l128"/>
            <w:bookmarkStart w:id="98" w:name="l127"/>
            <w:bookmarkStart w:id="99" w:name="l126"/>
            <w:bookmarkStart w:id="100" w:name="l125"/>
            <w:bookmarkStart w:id="101" w:name="l124"/>
            <w:bookmarkStart w:id="102" w:name="l123"/>
            <w:bookmarkStart w:id="103" w:name="l122"/>
            <w:bookmarkStart w:id="104" w:name="l121"/>
            <w:bookmarkStart w:id="105" w:name="l120"/>
            <w:bookmarkStart w:id="106" w:name="l119"/>
            <w:bookmarkStart w:id="107" w:name="l118"/>
            <w:bookmarkStart w:id="108" w:name="l117"/>
            <w:bookmarkStart w:id="109" w:name="l116"/>
            <w:bookmarkStart w:id="110" w:name="l115"/>
            <w:bookmarkStart w:id="111" w:name="l114"/>
            <w:bookmarkStart w:id="112" w:name="l113"/>
            <w:bookmarkStart w:id="113" w:name="l112"/>
            <w:bookmarkStart w:id="114" w:name="l111"/>
            <w:bookmarkStart w:id="115" w:name="l110"/>
            <w:bookmarkStart w:id="116" w:name="l109"/>
            <w:bookmarkStart w:id="117" w:name="l108"/>
            <w:bookmarkStart w:id="118" w:name="l107"/>
            <w:bookmarkStart w:id="119" w:name="l106"/>
            <w:bookmarkStart w:id="120" w:name="l105"/>
            <w:bookmarkStart w:id="121" w:name="l104"/>
            <w:bookmarkStart w:id="122" w:name="l103"/>
            <w:bookmarkStart w:id="123" w:name="l102"/>
            <w:bookmarkStart w:id="124" w:name="l101"/>
            <w:bookmarkStart w:id="125" w:name="l100"/>
            <w:bookmarkStart w:id="126" w:name="l99"/>
            <w:bookmarkStart w:id="127" w:name="l98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ерации по лицевым счетам, открытым в органах краевого казначейств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8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ыполнение муниципального зад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8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субсид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оказания муниципальным бюджетным учреждением </w:t>
            </w:r>
            <w:bookmarkStart w:id="128" w:name="l159"/>
            <w:bookmarkEnd w:id="128"/>
            <w:r>
              <w:rPr>
                <w:sz w:val="28"/>
                <w:szCs w:val="28"/>
              </w:rPr>
              <w:t xml:space="preserve">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а № 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№ 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реализации ценных бумаг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588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816080102181006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0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816080102110216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52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9" w:name="l175"/>
            <w:bookmarkEnd w:id="129"/>
            <w:r>
              <w:rPr>
                <w:sz w:val="28"/>
                <w:szCs w:val="28"/>
              </w:rPr>
              <w:t xml:space="preserve">2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0" w:name="l160"/>
            <w:bookmarkEnd w:id="130"/>
            <w:r>
              <w:rPr>
                <w:sz w:val="28"/>
                <w:szCs w:val="28"/>
              </w:rPr>
              <w:t xml:space="preserve">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816080102181006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816080102110216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, услуг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, 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ефинансовых активов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, в том числе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г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ьные запа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убличных обязательств, все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/>
      </w:pPr>
      <w:r>
        <w:rPr/>
        <w:t>    </w:t>
      </w:r>
      <w:bookmarkStart w:id="131" w:name="l148"/>
      <w:bookmarkStart w:id="132" w:name="l162"/>
      <w:bookmarkEnd w:id="131"/>
      <w:bookmarkEnd w:id="13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6"/>
        <w:gridCol w:w="1255"/>
        <w:gridCol w:w="2194"/>
      </w:tblGrid>
      <w:tr>
        <w:trPr/>
        <w:tc>
          <w:tcPr>
            <w:tcW w:w="5906" w:type="dxa"/>
            <w:vMerge w:val="restart"/>
            <w:tcBorders/>
          </w:tcPr>
          <w:p>
            <w:pPr>
              <w:pStyle w:val="Normal"/>
              <w:rPr/>
            </w:pPr>
            <w:bookmarkStart w:id="133" w:name="l182"/>
            <w:bookmarkEnd w:id="133"/>
            <w:r>
              <w:rPr>
                <w:sz w:val="28"/>
                <w:szCs w:val="28"/>
              </w:rPr>
              <w:t xml:space="preserve">Директор муниципального бюджетного учреждения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Г.Якунина </w:t>
            </w:r>
          </w:p>
        </w:tc>
      </w:tr>
      <w:tr>
        <w:trPr/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90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учреждения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М.Фоменко </w:t>
            </w:r>
          </w:p>
        </w:tc>
      </w:tr>
      <w:tr>
        <w:trPr/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3:00Z</dcterms:created>
  <dc:creator>User</dc:creator>
  <dc:description/>
  <dc:language>en-US</dc:language>
  <cp:lastModifiedBy>SA</cp:lastModifiedBy>
  <cp:lastPrinted>2015-04-22T02:36:00Z</cp:lastPrinted>
  <dcterms:modified xsi:type="dcterms:W3CDTF">2015-04-21T18:37:00Z</dcterms:modified>
  <cp:revision>104</cp:revision>
  <dc:subject/>
  <dc:title/>
</cp:coreProperties>
</file>