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1" w:type="dxa"/>
        <w:jc w:val="left"/>
        <w:tblInd w:w="-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173"/>
        <w:gridCol w:w="428"/>
        <w:gridCol w:w="114"/>
        <w:gridCol w:w="178"/>
        <w:gridCol w:w="1528"/>
        <w:gridCol w:w="148"/>
        <w:gridCol w:w="311"/>
        <w:gridCol w:w="79"/>
        <w:gridCol w:w="150"/>
        <w:gridCol w:w="1152"/>
        <w:gridCol w:w="7"/>
        <w:gridCol w:w="1122"/>
        <w:gridCol w:w="187"/>
        <w:gridCol w:w="183"/>
        <w:gridCol w:w="939"/>
        <w:gridCol w:w="187"/>
      </w:tblGrid>
      <w:tr>
        <w:trPr>
          <w:trHeight w:val="300" w:hRule="atLeast"/>
        </w:trPr>
        <w:tc>
          <w:tcPr>
            <w:tcW w:w="1010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ЧЕТ  ОБ  ИСПОЛНЕНИИ БЮДЖЕТА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bookmarkStart w:id="0" w:name="RANGE!C3"/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>на 1 января  2015 г.</w:t>
            </w:r>
            <w:bookmarkEnd w:id="0"/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3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" w:name="RANGE!G3"/>
            <w:r>
              <w:rPr>
                <w:sz w:val="16"/>
                <w:szCs w:val="16"/>
              </w:rPr>
              <w:t>01.01.201</w:t>
            </w:r>
            <w:bookmarkEnd w:id="1"/>
            <w:r>
              <w:rPr>
                <w:sz w:val="16"/>
                <w:szCs w:val="16"/>
              </w:rPr>
              <w:t>5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8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, организующего исполнение бюджета</w:t>
            </w:r>
          </w:p>
        </w:tc>
        <w:tc>
          <w:tcPr>
            <w:tcW w:w="409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2" w:name="RANGE!B4"/>
            <w:r>
              <w:rPr>
                <w:b/>
                <w:bCs/>
                <w:sz w:val="16"/>
                <w:szCs w:val="16"/>
              </w:rPr>
              <w:t xml:space="preserve">Администрация </w:t>
            </w:r>
            <w:bookmarkEnd w:id="2"/>
            <w:r>
              <w:rPr>
                <w:b/>
                <w:bCs/>
                <w:sz w:val="16"/>
                <w:szCs w:val="16"/>
              </w:rPr>
              <w:t>Добромысловского сельсовета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3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3" w:name="RANGE!G4"/>
            <w:r>
              <w:rPr>
                <w:sz w:val="16"/>
                <w:szCs w:val="16"/>
              </w:rPr>
              <w:t> </w:t>
            </w:r>
            <w:bookmarkEnd w:id="3"/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8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bookmarkStart w:id="4" w:name="RANGE!B5"/>
            <w:r>
              <w:rPr>
                <w:sz w:val="16"/>
                <w:szCs w:val="16"/>
              </w:rPr>
              <w:t> </w:t>
            </w:r>
            <w:bookmarkEnd w:id="4"/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АТО</w:t>
            </w:r>
          </w:p>
        </w:tc>
        <w:tc>
          <w:tcPr>
            <w:tcW w:w="13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178160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8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:  квартальная</w:t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8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:  руб </w:t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3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3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Доходы бюджета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8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8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-ки</w:t>
            </w:r>
          </w:p>
        </w:tc>
        <w:tc>
          <w:tcPr>
            <w:tcW w:w="22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1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  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75239,36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1105,79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33,57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4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6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1110501310000012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6,67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6,67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4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К РФ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10102010011000 11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755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21,63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3,37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не являющимися налоговыми резидентами РФ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10102030011000 11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0,9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0,9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503010011000 11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0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6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имущество физических лиц, зачисляемый в бюджеты поселений (сумма платежа)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1030101000 11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2,68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,32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4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6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имущество физических лиц, зачисляемый в бюджеты поселений (пени)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1030102000 11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3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3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4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у налогообложения (сумма платежа)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13101000 11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71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01,23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126,23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4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у налогообложения (пени)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13102000 11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8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85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610804020011000 11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0,00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4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611109045100000 12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66,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66,40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4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620201001100000 151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881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881,00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4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тации бюджетам поселения на поддержку мер по обеспечению сбалансированности бюджетов 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620201003100000 151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2858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2858,00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4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620203015100000 151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1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1,00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4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жбюджетные трансферты на выполнение государственных полномочий по созданию и обеспечению деятельности административных комиссий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20204999104901 151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,57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,57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48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очие межбюджетные трансферты передаваемые бюджетам поселений на содержание автомобильных дорог общего пользования местного значения 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5" w:name="RANGE!B33"/>
            <w:r>
              <w:rPr>
                <w:sz w:val="16"/>
                <w:szCs w:val="16"/>
              </w:rPr>
              <w:t>010</w:t>
            </w:r>
            <w:bookmarkEnd w:id="5"/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20204999107508 151</w:t>
            </w:r>
          </w:p>
        </w:tc>
        <w:tc>
          <w:tcPr>
            <w:tcW w:w="130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70,00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70,00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8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6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кциз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30010000 110</w:t>
            </w:r>
          </w:p>
        </w:tc>
        <w:tc>
          <w:tcPr>
            <w:tcW w:w="130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5,00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27,09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97,91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8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6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кциз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40010000 110</w:t>
            </w:r>
          </w:p>
        </w:tc>
        <w:tc>
          <w:tcPr>
            <w:tcW w:w="130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,00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,80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2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8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6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кциз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50010000 110</w:t>
            </w:r>
          </w:p>
        </w:tc>
        <w:tc>
          <w:tcPr>
            <w:tcW w:w="130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73,00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98,08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4,92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8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6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кциз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60010000 110</w:t>
            </w:r>
          </w:p>
        </w:tc>
        <w:tc>
          <w:tcPr>
            <w:tcW w:w="130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6,00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06,08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2,08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8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6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Штрафы</w:t>
            </w:r>
          </w:p>
        </w:tc>
        <w:tc>
          <w:tcPr>
            <w:tcW w:w="5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11651040020000140</w:t>
            </w:r>
          </w:p>
        </w:tc>
        <w:tc>
          <w:tcPr>
            <w:tcW w:w="130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не являющимися налоговыми резидентами РФ (пени)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30012000 11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не являющимися налоговыми резидентами РФ (штраф)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30013000 11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жбюджетные трансферты передаваемые бюджетам поселений на выплаты до уровня минимальной заработной платы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20204999101021 151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37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37,00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жбюджетные трансферты передаваемые бюджетам поселений на кап.ремонт систем водоснабжения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620204999107571 151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,00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620209054100000 151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03,82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03,82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16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Расходы бюджета</w:t>
            </w:r>
          </w:p>
        </w:tc>
      </w:tr>
      <w:tr>
        <w:trPr>
          <w:trHeight w:val="225" w:hRule="atLeast"/>
        </w:trPr>
        <w:tc>
          <w:tcPr>
            <w:tcW w:w="4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-ки</w:t>
            </w:r>
          </w:p>
        </w:tc>
        <w:tc>
          <w:tcPr>
            <w:tcW w:w="227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9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25" w:hRule="atLeast"/>
        </w:trPr>
        <w:tc>
          <w:tcPr>
            <w:tcW w:w="4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бюджета - всего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009600000000000000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1276,65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50016,6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260,05</w:t>
            </w:r>
          </w:p>
        </w:tc>
      </w:tr>
      <w:tr>
        <w:trPr>
          <w:trHeight w:val="225" w:hRule="atLeast"/>
        </w:trPr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1027210023121 211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883,07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883,0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1027210023121 213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6,00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6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1047210021121 211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916,25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916,2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1047210021121 213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40,93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40,9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1047210021244 221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7,55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7,5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1047210021244 223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,00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1047210021244 225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,00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1047210021244 226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42,05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08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4,05</w:t>
            </w:r>
          </w:p>
        </w:tc>
      </w:tr>
      <w:tr>
        <w:trPr>
          <w:trHeight w:val="225" w:hRule="atLeast"/>
        </w:trPr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1047210021852 29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6,44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6,4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1047210021244 34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1047211021121 211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9,00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9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1047211021121 213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,00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601047211022121 211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1,97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1,9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601047211022121 213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4,00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4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1047218155540 251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64,00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64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1047217514244 34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,57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,5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1137218155540 251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16,00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16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2037215118121 211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5,68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5,6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2037215118121 213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8,00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8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2037215118244 221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2037215118244 34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7,32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7,3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4090117508244 225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70,00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7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4090118167244 225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26,00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26,00</w:t>
            </w:r>
          </w:p>
        </w:tc>
      </w:tr>
      <w:tr>
        <w:trPr>
          <w:trHeight w:val="225" w:hRule="atLeast"/>
        </w:trPr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4090118167244 34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0,00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4090118326244 225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604127218058244 226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,00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5030118166244 223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50,00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5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5030118166244 34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605027218006244 225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03,82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03,8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и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8010211021611 241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0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и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8010218100611 241</w:t>
            </w:r>
          </w:p>
        </w:tc>
        <w:tc>
          <w:tcPr>
            <w:tcW w:w="13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2441,00</w:t>
            </w:r>
          </w:p>
        </w:tc>
        <w:tc>
          <w:tcPr>
            <w:tcW w:w="14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2441,00</w:t>
            </w:r>
          </w:p>
        </w:tc>
        <w:tc>
          <w:tcPr>
            <w:tcW w:w="11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5050117571244 225</w:t>
            </w:r>
          </w:p>
        </w:tc>
        <w:tc>
          <w:tcPr>
            <w:tcW w:w="13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,00</w:t>
            </w:r>
          </w:p>
        </w:tc>
        <w:tc>
          <w:tcPr>
            <w:tcW w:w="14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,00</w:t>
            </w:r>
          </w:p>
        </w:tc>
        <w:tc>
          <w:tcPr>
            <w:tcW w:w="11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5050118376244 225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Источники финансирования дефицита  бюджета</w:t>
      </w:r>
    </w:p>
    <w:tbl>
      <w:tblPr>
        <w:tblW w:w="11594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48"/>
        <w:gridCol w:w="832"/>
        <w:gridCol w:w="3411"/>
        <w:gridCol w:w="1324"/>
        <w:gridCol w:w="1122"/>
        <w:gridCol w:w="149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2" w:firstLine="1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я показат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источника финансирова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фицита  бюджета по бюджет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 бюджета- 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 00 00 00 00 00 000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37,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910,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26,4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;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 01 00 00 00 00 000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37,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910,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26,4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 01 05 00 00 00 000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37,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910,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26,4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 01 05 00 00 00 0000 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5175239,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-5131105,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-44133,5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 01 05 02 00 00 0000 5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5175239,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-5131105,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-44133,5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 01 05 02 01 00 0000 5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5175239,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-5131105,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-44133,5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 01 05 02 01 05 0000 5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5175239,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-5131105,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-44133,5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 01 05 00 00 00 0000 6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5221276,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50016,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71260,0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 средств бюджет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 01 05 02 00 00 0000 6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5221276,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50016,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71260,0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 01 05 02 01 00 0000 6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5221276,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50016,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71260,0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 01 05 02 01 05 0000 6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5221276,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50016,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71260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59:00Z</dcterms:created>
  <dc:creator>SuperUser</dc:creator>
  <dc:description/>
  <dc:language>en-US</dc:language>
  <cp:lastModifiedBy>SA</cp:lastModifiedBy>
  <cp:lastPrinted>2002-01-01T04:56:00Z</cp:lastPrinted>
  <dcterms:modified xsi:type="dcterms:W3CDTF">2001-12-31T20:57:00Z</dcterms:modified>
  <cp:revision>22</cp:revision>
  <dc:subject/>
  <dc:title>                                               ОТЧЕТ  ОБ  ИСПОЛНЕНИИ БЮДЖЕТА</dc:title>
</cp:coreProperties>
</file>