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МЫСЛ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14г.                                               п.Добромысловский                                         №17 -158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налоге  на имущество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З от 04.10.2014г. № 284 ФЗ « О внесении изменений в  статьи 12 и 85 части первой и часть вторую Налогового кодекса  Российской Федерации и признании утратившим силу Закона Российской Федерации «О  налогах на имущество физических лиц», дополнением Налогового кодекса Российской Федерации главой 32 « Налог на имущество физических лиц» ,   Добромыслов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становить налог на имущество физических лиц на территории  Добромысловского сельсовета, установить ставки и льготы  налога на имущество   физических лиц.</w:t>
      </w:r>
    </w:p>
    <w:p>
      <w:pPr>
        <w:pStyle w:val="Style14"/>
        <w:rPr/>
      </w:pPr>
      <w:r>
        <w:rPr>
          <w:rFonts w:eastAsia="Arial"/>
        </w:rPr>
        <w:t xml:space="preserve">        </w:t>
      </w: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Установить , что налоговая база по налогу в отношении каждого объекта налогообложения  определяетс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 )</w:t>
      </w:r>
      <w:r>
        <w:rPr>
          <w:rFonts w:cs="Tahoma" w:ascii="Tahoma" w:hAnsi="Tahoma"/>
          <w:sz w:val="19"/>
          <w:szCs w:val="19"/>
        </w:rPr>
        <w:t xml:space="preserve">  </w:t>
      </w:r>
      <w:r>
        <w:rPr>
          <w:sz w:val="28"/>
          <w:szCs w:val="28"/>
        </w:rPr>
        <w:t xml:space="preserve">, </w:t>
      </w:r>
      <w:r>
        <w:rPr/>
        <w:t>определяемый  в соответствии с  главой 32 Налогового кодекса Российской Федерации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tbl>
      <w:tblPr>
        <w:tblW w:w="1036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380"/>
        <w:gridCol w:w="4985"/>
      </w:tblGrid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0 000 рублей включительно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 процента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0 000 до 500 000 рублей включительно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5 процента</w:t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00 000 рублей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5 процента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т уплаты налога на имущество физических лиц освобождаются категории граждан согласно п.1  статьи 407 главы 32 «Налог на имущество физических лиц» Закона РФ  от 04.10.2014г. № 284 ФЗ « О внесении изменений в  статьи 12 и 85 части первой и часть вторую Налогового кодекса  Российской Федерации и признании утратившим силу Закона Российской Федерации «О  налогах на имущество физических лиц».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читать утратившим силу решение Добромысловского сельского Совета депутатов № ВН-3р от 10.11.2010г.  « О  ставках налога на имущество физических лиц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 выполнением  решения возложить на главу сельсовета Замкина Ю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ешение вступает в силу  не ранее чем по истечении одного месяца со дня его официального опубликования в газете «Ведомости органов местного самоуправления Добромысловского сельсовета»  и не ранее 1-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Ю.П.Зам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38:00Z</dcterms:created>
  <dc:creator>Hawk</dc:creator>
  <dc:description/>
  <dc:language>en-US</dc:language>
  <cp:lastModifiedBy>Hawk</cp:lastModifiedBy>
  <cp:lastPrinted>2014-11-13T15:27:00Z</cp:lastPrinted>
  <dcterms:modified xsi:type="dcterms:W3CDTF">2014-11-13T08:43:00Z</dcterms:modified>
  <cp:revision>104</cp:revision>
  <dc:subject/>
  <dc:title>ПРОЕКТ</dc:title>
</cp:coreProperties>
</file>