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КРАСНОЯРСКИЙ КРАЙ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ИДРИНСКИЙ РАЙОН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АДМИНИСТРАЦИЯ ДОБРОМЫСЛОВСКОГО СЕЛЬСОВЕТ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b w:val="false"/>
        </w:rPr>
        <w:t>20.10.2014                                  п.Добромысловский                                          № 65-п</w:t>
      </w:r>
    </w:p>
    <w:p>
      <w:pPr>
        <w:pStyle w:val="ConsPlusTitle"/>
        <w:widowControl/>
        <w:bidi w:val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>
          <w:b w:val="false"/>
        </w:rPr>
        <w:t>О внесении изменений и дополнений в Постановление от 19.11.2012 №53-п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/>
      </w:pPr>
      <w:r>
        <w:rPr/>
        <w:t xml:space="preserve">«Об утверждении квалификационных требований для замещения должностей муниципальной службы в муниципальном  образовании Добромысловский сельсовет»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/>
        <w:t>На основании заключения по результатам юридической экспертизы муниципального нормативного правового акта Управлением территориальной политики Губернатора Красноярского края от 29.09.2014 № 24-011785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/>
      </w:pPr>
      <w:r>
        <w:rPr>
          <w:sz w:val="24"/>
        </w:rPr>
        <w:t xml:space="preserve">            </w:t>
      </w:r>
      <w:r>
        <w:rPr/>
        <w:t>1.Внести изменения и дополнения в постановление  администрации Добромысловского сельсовета от 19.11.2012 № 53-п «Об утверждении квалификационных требований для замещения должностей муниципальной службы в МО Добромысловский сельсовет» следующего содержания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/>
      </w:pPr>
      <w:r>
        <w:rPr/>
        <w:t>в Приложении к Постановлению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/>
      </w:pPr>
      <w:r>
        <w:rPr/>
        <w:t>-слова «профессиональные навыки и умения» заменить  словами «уровень умений, навыков и компетенции ( в том числе в области информационных технологий и государственного языка Российской Федерации)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/>
      </w:pPr>
      <w:r>
        <w:rPr/>
        <w:t>-слова «профессиональные знания»  заменить  словами «уровень знаний»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/>
      </w:pPr>
      <w:r>
        <w:rPr/>
        <w:t>-слова « высшее профессиональное образование» заменить словами « высшее образование по соответствующим специальностям, направлениям  подготовки»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/>
        <w:t>2.Постановление вступает в силу со дня опубликования в газете «Ведомости органов местного самоуправления Добромысловского сельсовета».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/>
        <w:t xml:space="preserve">              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/>
        <w:t xml:space="preserve">Глава сельсовета                                                                Ю.П.Замкин                                                                   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Calibri"/>
      <w:color w:val="auto"/>
      <w:kern w:val="2"/>
      <w:sz w:val="28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sz w:val="2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FootnoteTextChar">
    <w:name w:val="Footnote Text Char"/>
    <w:basedOn w:val="DefaultParagraphFont"/>
    <w:qFormat/>
    <w:rPr>
      <w:sz w:val="20"/>
      <w:lang w:val="en-US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Calibri"/>
      <w:color w:val="auto"/>
      <w:kern w:val="2"/>
      <w:sz w:val="20"/>
      <w:szCs w:val="24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alibri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Calibri"/>
      <w:b/>
      <w:color w:val="auto"/>
      <w:kern w:val="2"/>
      <w:sz w:val="28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67</Words>
  <Characters>1789</Characters>
  <CharactersWithSpaces>152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10:00Z</dcterms:created>
  <dc:creator>mikova_ea</dc:creator>
  <dc:description/>
  <dc:language>en-US</dc:language>
  <cp:lastModifiedBy/>
  <cp:lastPrinted>2014-10-20T13:14:00Z</cp:lastPrinted>
  <dcterms:modified xsi:type="dcterms:W3CDTF">2014-10-28T10:48:00Z</dcterms:modified>
  <cp:revision>20</cp:revision>
  <dc:subject/>
  <dc:title> Типовой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wk</vt:lpwstr>
  </property>
</Properties>
</file>