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ХОДАХ И ЧИСЛЕННОСТИ РАБОТНИКОВ ОРГАНОВ МЕСТНОГО САМОУПРАВЛЕНИЯ И РАБОТНИКОВ КУЛЬТУРНЫХ УЧРЕЖДЕНИЙ ЗА 3 КВАРТАЛ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обромы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924"/>
        <w:gridCol w:w="1612"/>
        <w:gridCol w:w="191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мете н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 (тыс.руб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лиц, замещающих муниципальные долж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7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0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аботная плата лиц, являющихся работниками культур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0:00Z</dcterms:created>
  <dc:creator>SA</dc:creator>
  <dc:description/>
  <dc:language>en-US</dc:language>
  <cp:lastModifiedBy>SA</cp:lastModifiedBy>
  <dcterms:modified xsi:type="dcterms:W3CDTF">2014-09-29T17:21:00Z</dcterms:modified>
  <cp:revision>8</cp:revision>
  <dc:subject/>
  <dc:title>ИНФОРМАЦИЯ О РАСХОДАХ И ЧИСЛЕННОСТИ РАБОТНИКОВ ОРГАНОВ МЕСТНОГО САМОУПРАВЛЕНИЯ И РАБОТНИКОВ КУЛЬТУРНЫХ УЧРЕЖДЕНИЙ</dc:title>
</cp:coreProperties>
</file>