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  <w:t xml:space="preserve">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8.2014г.                            п.Добромысловский                               №16-14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изменений и дополнений в Решение  Добромысловского сельского Совета депутатов от 10.11.2010 № ВН-3-р  «О ставках налога  на имущество физических лиц» ( в редакции от 16.05.2014 № ВН-144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лючения юридической экспертизы Управления территориальной политики Губернатора Красноярского края, ст.22 Устава  Добромысловского сельсовета,  Добромысловский  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Решение  Добромысловского сельского Совета депутатов от 10.11.2010 № ВН-3-р  «О ставках налога  на имущество физических лиц» ( в редакции от 16.05.2014 №ВН -144р) следующего содержания:</w:t>
      </w:r>
    </w:p>
    <w:p>
      <w:pPr>
        <w:pStyle w:val="Style14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п 1.3 пункта 1   решения 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в день, следующий за днем  его официального опубликования в газете «Ведомости органов местного самоуправления Добромыс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Ю.П.Замкин</w:t>
      </w:r>
    </w:p>
    <w:p>
      <w:pPr>
        <w:pStyle w:val="Style14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38:00Z</dcterms:created>
  <dc:creator>Hawk</dc:creator>
  <dc:description/>
  <dc:language>en-US</dc:language>
  <cp:lastModifiedBy>Hawk</cp:lastModifiedBy>
  <cp:lastPrinted>2014-08-22T15:16:00Z</cp:lastPrinted>
  <dcterms:modified xsi:type="dcterms:W3CDTF">2014-09-02T06:21:00Z</dcterms:modified>
  <cp:revision>88</cp:revision>
  <dc:subject/>
  <dc:title>ПРОЕКТ</dc:title>
</cp:coreProperties>
</file>