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Normal"/>
        <w:ind w:left="-540" w:firstLine="12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МЫСЛОВСКИЙ СЕЛЬСКИЙ 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14 г.</w:t>
        <w:tab/>
        <w:tab/>
        <w:t xml:space="preserve">                      п.Добромысловский</w:t>
        <w:tab/>
        <w:tab/>
        <w:tab/>
        <w:t xml:space="preserve">      № 15-139р</w:t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firstLine="56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депутатов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-63р от 28.05.2012г. «Об утверждении положения о новой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е оплаты труда работников муниципальных бюджетных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й культуры Добромысловского сельсовета, участвующих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ведении эксперимента по введению новой системы оплаты труда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Красноярского края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.11.2009г. №586-п»</w:t>
      </w:r>
    </w:p>
    <w:p>
      <w:pPr>
        <w:pStyle w:val="Normal"/>
        <w:ind w:firstLine="56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атьями 135,144 Трудового Кодекса Российской Федерации, Законом Красноярского края от 29.10.2009г. №9-3864 «О новых системах оплаты труда работников краевых государственных бюджетных учреждений», ст.22 Устава Добромысловского сельсовета, Добромысловский сельский Совет депутатов РЕШИЛ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Внести в Решение Добромысловского сельского Совета депутатов №ВН-63р от 28.05.2012г. «Об утверждении положения о новой системе оплаты труда работников муниципальных бюджетных учреждений культуры Добромысловского сельсовета, участвующих в проведении эксперимента по введению новой системы оплаты труда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Правительства Красноярского края от 19.11.2009г. №586-п» следующие измен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приложение 2,3,4 к Положению «О новой системе оплаты труда работников муниципального бюджетного учреждения культуры «Централизованная клубная система п.Добромысловский» изложить в новой редакции согласно приложению 1,2,3 к настоящему Решению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полнить Положение «О новой системе оплаты труда работников муниципального бюджетного учреждения культуры «Централизованная клубная система п.Добромысловский» приложением 5 согласно приложению 4 к настоящему Решению.</w:t>
      </w:r>
    </w:p>
    <w:p>
      <w:pPr>
        <w:pStyle w:val="Normal"/>
        <w:widowControl/>
        <w:shd w:fill="FFFFFF" w:val="clear"/>
        <w:tabs>
          <w:tab w:val="clear" w:pos="708"/>
          <w:tab w:val="left" w:pos="1397" w:leader="none"/>
        </w:tabs>
        <w:autoSpaceDE w:val="true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Опубликовать настоящее Решение в газ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домости органов местного самоуправления Добромысловского сельсовета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разместить на официальном сайте Администрации Добромысловского сельсовета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ob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.</w:t>
      </w:r>
    </w:p>
    <w:p>
      <w:pPr>
        <w:pStyle w:val="Normal"/>
        <w:widowControl/>
        <w:shd w:fill="FFFFFF" w:val="clear"/>
        <w:tabs>
          <w:tab w:val="clear" w:pos="708"/>
          <w:tab w:val="left" w:pos="1397" w:leader="none"/>
        </w:tabs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Решение вступает в силу в день, следующий за днем его официального опублик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, Председатель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Ю.П.Замкин</w:t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решению </w:t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ысловского сельского</w:t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ind w:left="-11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4.2014г. № 15-139р</w:t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jc w:val="right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  <w:t>Приложение № 2</w:t>
      </w:r>
    </w:p>
    <w:p>
      <w:pPr>
        <w:pStyle w:val="Normal"/>
        <w:ind w:firstLine="5600"/>
        <w:jc w:val="right"/>
        <w:rPr/>
      </w:pPr>
      <w:r>
        <w:rPr>
          <w:rFonts w:cs="Times New Roman" w:ascii="Times New Roman" w:hAnsi="Times New Roman"/>
          <w:sz w:val="24"/>
          <w:szCs w:val="24"/>
          <w:lang w:bidi="ml"/>
        </w:rPr>
        <w:t>к Положению</w:t>
      </w:r>
    </w:p>
    <w:p>
      <w:pPr>
        <w:pStyle w:val="ConsPlusTitle"/>
        <w:widowControl/>
        <w:ind w:firstLine="56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bidi="ml"/>
        </w:rPr>
        <w:t>учрежд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bidi="m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ml"/>
        </w:rPr>
      </w:r>
    </w:p>
    <w:p>
      <w:pPr>
        <w:pStyle w:val="Normal"/>
        <w:tabs>
          <w:tab w:val="clear" w:pos="708"/>
          <w:tab w:val="left" w:pos="-216" w:leader="none"/>
          <w:tab w:val="left" w:pos="26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lang w:bidi="ml"/>
        </w:rPr>
      </w:pPr>
      <w:r>
        <w:rPr>
          <w:rFonts w:cs="Times New Roman" w:ascii="Times New Roman" w:hAnsi="Times New Roman"/>
          <w:b/>
          <w:bCs/>
          <w:lang w:bidi="ml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УЧРЕЖДЕНИЯ</w:t>
      </w:r>
    </w:p>
    <w:p>
      <w:pPr>
        <w:pStyle w:val="Normal"/>
        <w:tabs>
          <w:tab w:val="clear" w:pos="708"/>
          <w:tab w:val="left" w:pos="-624" w:leader="none"/>
          <w:tab w:val="left" w:pos="2298" w:leader="none"/>
        </w:tabs>
        <w:ind w:left="-8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63017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38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казатели и критерии оценки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мер вы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ый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клуб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, проводимые согласно плана работы, своевременное предоставление сценар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реклама, освещение деятельности в СМИ Привлечение посетителей, количество участников в концер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астие в культурно - досуговых мероприятиях различного уровня(ведущий, участник т.д.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о1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енное ведение клубных формирований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стабильности занимающихся в кружках, секциях, клуба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ность 90 % в месяц – 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оличество платных мероприятий и наполняемость з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0% до 5 баллов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выше 50% - до 10 балл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ачественное вед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ет замечаний – 2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астие,  результативность участия в фестивалях и конкурсах: 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ых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Районны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: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ые -10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ональные-8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е -5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ивность: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ые -20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ональные-15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е 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окументов, подтверждающих участие в образовательных программах, мероприят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положительных отзывов в СМ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– 5 балл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оказателей установленных муниципальным  задание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межведомственного взаимодейств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соглашения 5 баллов Выполнение плана – до 15 баллов от уровня меропри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ие информации на  интернет-ресурсах учреждения, С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влечение несовершеннолетних от 14 до 18 лет, находящихся в социально опасном положении и трудной жизненной ситуации  к участию в проектах и мероприятиях, проводимых учреждением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 -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10 бал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клуб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 , проводимые согласно плана работы, своевременное предоставление сценар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реклама, освещение деятельности в СМИ, привлечение посетителей, количество участников в концер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астие в культурно - досуговых мероприятиях различного уровня(ведущий, участник т.д.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оличество платных мероприятий и наполняемость з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0% до 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выше 50% -до 10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ачественное вед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ет замечаний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астие результативность участия в фестивалях и конкурсах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ых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Районны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ых -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ональных-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х -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ивность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ых -2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ональных-1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х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окументов, подтверждающих участие в образовательных программах, мероприятиях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положительных отзывов СМ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 5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ение показателей установленных муниципальным  заданием, организация межведомственного взаимодейств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соглашения-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лана –до 15 баллов от уровня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ие информации на  интернет-ресурсах учреждения, С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ие предложений по совершенствованию профессиональной деятельности и их внедр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большего объема работы с использованием меньшего количества ресурсов (материальных, трудовых, временных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плановая рабо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в проведение мероприятий информационных технологий (слайд шоу,плакатов, презентаций, буклетов и т.д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рганизации и проведение мероприятий, направленных на повышение имиджа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осредственное участие в разработке и реализации проектов, програ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проект разработан, но не получил грант -5 балло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проект разработан, стал победителем конкурса – до 30 балло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плана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количество мероприятий, семинаров и т.п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евременное, выполнение заданий руководителя и подразд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участие в ремонтных работах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качества выполняемых работ в части выполнения возложенных функциональны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евременное, полное и достоверное предоставление отчетност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клуба, в мероприятиях различного уровня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внутриклубн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районного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зонального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краевого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иклубного до 5 баллов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районного до 8 баллов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зонального до 10 баллов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краевого до 15 балл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частие участников клуба, в организации и проведении имиджевых мероприяти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дно мероприятие  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о5 баллов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ва мероприятия  до 10 баллов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олее -до 15 балл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тие руководителя клуба, в организации и проведении мероприяти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иклубного до 5 баллов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районного до 15 балло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зовые места, занятые клубом, в мероприятиях и соревнован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е -10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ональные-15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ые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овые места занятые участниками клуба, объединения (личный зачет) в мероприятиях и соревнованиях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е -10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ональные-15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ые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внеплановой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о 4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ение ИКТ технологий при проведении зан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о 1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квалификац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окументов, подтверждающих участие в образовательных программах, мероприятиях-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положительных отзывов, материалов в С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ы в средствах массовой информации – 5 баллов благодарственное письмо – 2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оказателей установленных муниципальным  задание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соглашений - 5 балл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лана – до 1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новление информации на  интернет-ресурсах учреждения, СМ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енное выполнение разделов Программы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стабильности занимающейся в клуб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ность -90 % в месяц – 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влечение несовершеннолетних от 14 до 18 лет, находящихся в социально опасном положении и трудной жизненной ситуации  к участию в проектах и мероприятиях, проводимых учреждение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участников 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10 баллов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щик служебного помещения, сторож, кочегар, оператор ко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евременное выполнение задания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До 20 баллов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841.9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387"/>
                        <w:gridCol w:w="2410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казатели и критерии оценки эффективности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мер вы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й руководитель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клуб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ероприятия, проводимые согласно плана работы, своевременное предоставление сценар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реклама, освещение деятельности в СМИ Привлечение посетителей, количество участников в концертной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о 2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Участие в культурно - досуговых мероприятиях различного уровня(ведущий, участник т.д.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о15 баллов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ачественное ведение клубных формирований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стабильности занимающихся в кружках, секциях, клуба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ность 90 % в месяц – 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оличество платных мероприятий и наполняемость за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0% до 5 баллов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Свыше 50% - до 10 балл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ачественное ведение документ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ет замечаний – 2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Участие,  результативность участия в фестивалях и конкурсах: 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аевых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ональ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Районны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ие: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аевые -10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ональные-8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йонные -5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езультативность: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аевые -20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ональные-15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йонные 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окументов, подтверждающих участие в образовательных программах, мероприятия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положительных отзывов в СМ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– 5 балл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оказателей установленных муниципальным  задание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межведомственного взаимодейств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аличие соглашения 5 баллов Выполнение плана – до 15 баллов от уровня меропри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ие информации на  интернет-ресурсах учреждения, С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о 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влечение несовершеннолетних от 14 до 18 лет, находящихся в социально опасном положении и трудной жизненной ситуации  к участию в проектах и мероприятиях, проводимых учреждением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 -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10 бал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ConsPlusNonformat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клуб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ероприятия , проводимые согласно плана работы, своевременное предоставление сценар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реклама, освещение деятельности в СМИ, привлечение посетителей, количество участников в концертной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Участие в культурно - досуговых мероприятиях различного уровня(ведущий, участник т.д.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оличество платных мероприятий и наполняемость за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0% до 5 балл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выше 50% -до 10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ачественное ведение документ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ет замечаний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Участие результативность участия в фестивалях и конкурсах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аевых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ональ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Районны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ие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аевых -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ональных-8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йонных -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езультативность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аевых -2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ональных-1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йонных -1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окументов, подтверждающих участие в образовательных программах, мероприятиях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 бал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положительных отзывов СМ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 5 баллов 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е показателей установленных муниципальным  заданием, организация межведомственного взаимодейств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соглашения-5 балл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лана –до 15 баллов от уровня меропри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ие информации на  интернет-ресурсах учреждения, С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предложений по совершенствованию профессиональной деятельности и их внедр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большего объема работы с использованием меньшего количества ресурсов (материальных, трудовых, временных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ая рабо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в проведение мероприятий информационных технологий (слайд шоу,плакатов, презентаций, буклетов и т.д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организации и проведение мероприятий, направленных на повышение имиджа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средственное участие в разработке и реализации проектов, програм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ект разработан, но не получил грант -5 балло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ект разработан, стал победителем конкурса – до 30 балло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плана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оличество мероприятий, семинаров и т.п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временное, выполнение заданий руководителя и подразд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участие в ремонтных работах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качества выполняемых работ в части выполнения возложенных функциональных обяза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евременное, полное и достоверное предоставление отчетност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клуба, в мероприятиях различного уровн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внутриклубног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районного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зонального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краевого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иклубного до 5 баллов;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районного до 8 баллов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онального до 10 баллов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краевого до 15 балл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частие участников клуба, в организации и проведении имиджевых мероприяти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Одно мероприятие  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о5 баллов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ва мероприятия  до 10 баллов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Более -до 15 балл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</w:rPr>
                              <w:t>частие руководителя клуба, в организации и проведении мероприятий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иклубного до 5 баллов;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районного до 15 баллов</w:t>
                            </w:r>
                            <w:r>
                              <w:rPr>
                                <w:kern w:val="2"/>
                                <w:sz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зовые места, занятые клубом, в мероприятиях и соревнования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йонные -10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ональные-15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аевые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овые места занятые участниками клуба, объединения (личный зачет) в мероприятиях и соревнованиях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йонные -10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ональные-15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аевые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полнение внеплановой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о 4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именение ИКТ технологий при проведении зан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о 1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квалификаци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окументов, подтверждающих участие в образовательных программах, мероприятиях-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положительных отзывов, материалов в С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ы в средствах массовой информации – 5 баллов благодарственное письмо – 2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оказателей установленных муниципальным  задание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межведомственного взаимодейств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соглашений - 5 баллов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лана – до 1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новление информации на  интернет-ресурсах учреждения, СМ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енное выполнение разделов Программы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стабильности занимающейся в клуб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ность -90 % в месяц – 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влечение несовершеннолетних от 14 до 18 лет, находящихся в социально опасном положении и трудной жизненной ситуации  к участию в проектах и мероприятиях, проводимых учреждение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участников 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10 баллов 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борщик служебного помещения, сторож, кочегар, оператор котельной установ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воевременное выполнение задания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До 20 баллов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Normal"/>
        <w:tabs>
          <w:tab w:val="clear" w:pos="708"/>
          <w:tab w:val="left" w:pos="1485" w:leader="none"/>
        </w:tabs>
        <w:ind w:left="-114" w:firstLine="720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  <w:tab/>
      </w:r>
    </w:p>
    <w:p>
      <w:pPr>
        <w:pStyle w:val="Normal"/>
        <w:tabs>
          <w:tab w:val="clear" w:pos="708"/>
          <w:tab w:val="left" w:pos="1485" w:leader="none"/>
        </w:tabs>
        <w:ind w:left="-114" w:firstLine="720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  <w:r>
        <w:br w:type="page"/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</w:t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ысловского сельского</w:t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ind w:left="-11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4.2014г. № 15-139р</w:t>
      </w:r>
    </w:p>
    <w:p>
      <w:pPr>
        <w:pStyle w:val="Normal"/>
        <w:ind w:firstLine="5600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Normal"/>
        <w:ind w:firstLine="5600"/>
        <w:jc w:val="right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  <w:t>Приложение № 3</w:t>
      </w:r>
    </w:p>
    <w:p>
      <w:pPr>
        <w:pStyle w:val="Normal"/>
        <w:ind w:firstLine="5600"/>
        <w:jc w:val="right"/>
        <w:rPr/>
      </w:pPr>
      <w:r>
        <w:rPr>
          <w:rFonts w:cs="Times New Roman" w:ascii="Times New Roman" w:hAnsi="Times New Roman"/>
          <w:sz w:val="24"/>
          <w:szCs w:val="24"/>
          <w:lang w:bidi="ml"/>
        </w:rPr>
        <w:t>к  Положению</w:t>
      </w:r>
    </w:p>
    <w:p>
      <w:pPr>
        <w:pStyle w:val="ConsPlusTitle"/>
        <w:widowControl/>
        <w:ind w:firstLine="56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bidi="ml"/>
        </w:rPr>
        <w:t>учрежд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bidi="m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m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lang w:bidi="ml"/>
        </w:rPr>
      </w:pPr>
      <w:r>
        <w:rPr>
          <w:rFonts w:cs="Times New Roman" w:ascii="Times New Roman" w:hAnsi="Times New Roman"/>
          <w:b/>
          <w:bCs/>
          <w:lang w:bidi="ml"/>
        </w:rPr>
        <w:t>КРИТЕРИИ ОЦЕНКИ РЕЗУЛЬТАТИВНОСТИ И КАЧЕСТВА ТРУДА ДЛЯ ОПРЕДЕЛЕНИЯ РАЗМЕРОВ ВЫПЛАТ ЗА ИНТЕНСИВНОСТЬ И ВЫСОКИЕ РЕЗУЛЬТАТЫ РАБОТЫ РАБОТНИКОВ УЧРЕЖДЕНИЯ</w:t>
      </w:r>
    </w:p>
    <w:p>
      <w:pPr>
        <w:pStyle w:val="Normal"/>
        <w:ind w:firstLine="5600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210935" cy="650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67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ритерия оценки результативности и качества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критерия оценки результативности и качества тру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 в балл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нсивность  труда (по итогам предыдущего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ие предложений по совершенствованию профессиональной деятельности и их внедр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большего объема работы с использованием меньшего количества ресурсов (материальных, трудовых, временных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е результат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в проведение мероприятий информационных технологий (слайд шоу, плакатов, презентаций, буклетов и т.д.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рганизации и проведение мероприятий, направленных на повышение имиджа учре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осредственное участие в разработке и реализации проектов, програм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проект разработан, но не получил грант -5 балло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проект разработан, стал победителем конкурса – до 3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бильное выполнение функциональны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плана работ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евременное, выполнение заданий руководителя и подразд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участие в ремонтных работах учре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лагоустройство территории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зеленение и декорировани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зеленение и внутреннее оформление учрежден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бал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12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670"/>
                        <w:gridCol w:w="198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ритерия оценки результативности и качества труд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критерия оценки результативности и качества тру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 в балл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нсивность  труда (по итогам предыдущего месяц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несение предложений по совершенствованию профессиональной деятельности и их внедр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о 2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ыполнение большего объема работы с использованием меньшего количества ресурсов (материальных, трудовых, временных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е результаты работ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в проведение мероприятий информационных технологий (слайд шоу, плакатов, презентаций, буклетов и т.д.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о1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частие в организации и проведение мероприятий, направленных на повышение имиджа учре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о 1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епосредственное участие в разработке и реализации проектов, програм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ект разработан, но не получил грант -5 балло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ект разработан, стал победителем конкурса – до 3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бильное выполнение функциональных обязанност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плана работ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о 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оевременное, выполнение заданий руководителя и подразд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о 2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участие в ремонтных работах учре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лагоустройство территории учрежд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зеленение и декорирование территор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зеленение и внутреннее оформление учрежден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5 балл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бал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балл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0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br w:type="textWrapping" w:clear="all"/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ешению </w:t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ысловского сельского</w:t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ind w:left="-11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4.2014г. № 15-139р</w:t>
      </w:r>
    </w:p>
    <w:p>
      <w:pPr>
        <w:pStyle w:val="Normal"/>
        <w:ind w:firstLine="5600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Normal"/>
        <w:ind w:firstLine="5600"/>
        <w:jc w:val="right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  <w:t>Приложение № 4</w:t>
      </w:r>
    </w:p>
    <w:p>
      <w:pPr>
        <w:pStyle w:val="Normal"/>
        <w:ind w:firstLine="5600"/>
        <w:jc w:val="right"/>
        <w:rPr/>
      </w:pPr>
      <w:r>
        <w:rPr>
          <w:rFonts w:cs="Times New Roman" w:ascii="Times New Roman" w:hAnsi="Times New Roman"/>
          <w:sz w:val="24"/>
          <w:szCs w:val="24"/>
          <w:lang w:bidi="ml"/>
        </w:rPr>
        <w:t>к  Положению</w:t>
      </w:r>
    </w:p>
    <w:p>
      <w:pPr>
        <w:pStyle w:val="ConsPlusTitle"/>
        <w:widowControl/>
        <w:ind w:firstLine="56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bidi="ml"/>
        </w:rPr>
        <w:t>учрежд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m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m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lang w:bidi="ml"/>
        </w:rPr>
      </w:pPr>
      <w:r>
        <w:rPr>
          <w:rFonts w:cs="Times New Roman" w:ascii="Times New Roman" w:hAnsi="Times New Roman"/>
          <w:b/>
          <w:bCs/>
          <w:lang w:bidi="ml"/>
        </w:rPr>
        <w:t>КРИТЕРИИ ОЦЕНКИ РЕЗУЛЬТАТИВНОСТИ И КАЧЕСТВА ТРУДА ДЛЯ ОПРЕД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bidi="ml"/>
        </w:rPr>
        <w:t xml:space="preserve">РАЗМЕРОВ ВЫПЛАТ З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lang w:bidi="ml"/>
        </w:rPr>
        <w:t>КАЧЕСТВО ВЫПОЛНЯЕМЫХ РАБОТ РАБОТНИКОВ УЧРЕЖДЕНИЯ</w:t>
      </w:r>
    </w:p>
    <w:p>
      <w:pPr>
        <w:pStyle w:val="Normal"/>
        <w:ind w:firstLine="5600"/>
        <w:rPr>
          <w:rFonts w:ascii="Times New Roman" w:hAnsi="Times New Roman" w:cs="Times New Roman"/>
          <w:b/>
          <w:b/>
          <w:bCs/>
          <w:sz w:val="24"/>
          <w:szCs w:val="24"/>
          <w:lang w:bidi="m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l"/>
        </w:rPr>
      </w:r>
    </w:p>
    <w:tbl>
      <w:tblPr>
        <w:tblW w:w="93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93"/>
        <w:gridCol w:w="212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 оценки результативности и качества тру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критерия оценки результативности и качеств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чество выполняемых работ работников учре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ачества выполняемых работ в части выполнения возложенных функциональных обязаннос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балл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полное и достоверное предоставление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ind w:firstLine="5600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0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решению </w:t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ысловского сельского</w:t>
      </w:r>
    </w:p>
    <w:p>
      <w:pPr>
        <w:pStyle w:val="Normal"/>
        <w:ind w:left="-11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ind w:left="-11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4.2014г. № 15-139р</w:t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jc w:val="right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  <w:t>Приложение № 5</w:t>
      </w:r>
    </w:p>
    <w:p>
      <w:pPr>
        <w:pStyle w:val="Normal"/>
        <w:ind w:firstLine="5600"/>
        <w:jc w:val="right"/>
        <w:rPr/>
      </w:pPr>
      <w:r>
        <w:rPr>
          <w:rFonts w:cs="Times New Roman" w:ascii="Times New Roman" w:hAnsi="Times New Roman"/>
          <w:sz w:val="24"/>
          <w:szCs w:val="24"/>
          <w:lang w:bidi="ml"/>
        </w:rPr>
        <w:t>к Положению</w:t>
      </w:r>
    </w:p>
    <w:p>
      <w:pPr>
        <w:pStyle w:val="ConsPlusTitle"/>
        <w:widowControl/>
        <w:ind w:firstLine="56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bidi="ml"/>
        </w:rPr>
        <w:t>учреждения</w:t>
      </w:r>
    </w:p>
    <w:p>
      <w:pPr>
        <w:pStyle w:val="ConsPlusTitle"/>
        <w:widowControl/>
        <w:ind w:firstLine="56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bidi="m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 РЕЗУЛЬТАТИВНОСТИ И КАЧЕСТВА ДЕЯТЕЛЬНОСТИ УЧРЕЖДЕНИЙ КУЛЬТУРЫ  ДЛЯ УСТАНОВЛЕНИЯ РУКОВОДИТЕЛЯМ ЗА ВАЖНОСТЬ ВЫПОЛНЯЕМОЙ РАБОТЫ, СТЕПЕНЬ САМОСТОЯТЕЛЬНОСТИ И ОТВЕТСТВЕННОСТИ ПРИ ВЫПОЛНЕНИИ ПОСТАВЛЕННЫХ ЗАДАЧ, ЗА КАЧЕСТВО ВЫПОЛНЯЕМЫХ РАБО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ы за важность выполняемой работы, степень самостоятельности и ответственности при выполнении поставленных зада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538"/>
        <w:gridCol w:w="175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новной деятельности учре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ыполнение целевых показателей эффективности работы учре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реждением муниципального задания на оказ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ношения средней заработной платы работников учреждения к средней  заработной плате в Красноярском кра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услуг, оказываемых учрежде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тителей культурно-досугового учре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участников клубных формир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и качественное проведение культурно-досуговых мероприятий, проведенных  учрежде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атных мероприятий в общем объеме мероприятий, проведенных  культурно-досуговыми учрежден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 детей,  привлекаемых к участию в  творческих мероприятиях (культурно-досуговых и концертных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получение гра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освещение деятельности учреждения в средствах массовой информ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хозяйствен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осроченной задолженности по расчетам с поставщиками товаров, работ и услуг, а также по платежам в бюджеты и внебюджетные фон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олное исполнение принятых финансовых обязатель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 привлеченных  средств от приносящей доход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, деловые и организаторские качества руководителя (своевременная, качественная работа с нормативно-правовой документацией учреждения, работа с сайтами, учредителями, метод. отделом, деловыми партнерами и коллегами и т.д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кадрового потенциала работников учре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жалоб, обращений в вышестоящие органы управления культуры (органы власти) по конфликтным ситуац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грубых нарушений и норм пожарной безопасности, охраны труда, изложенных в предписаниях надзорных орг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</w:tbl>
    <w:p>
      <w:pPr>
        <w:pStyle w:val="Normal"/>
        <w:ind w:firstLine="10260"/>
        <w:rPr/>
      </w:pPr>
      <w:r>
        <w:rPr/>
      </w:r>
    </w:p>
    <w:sectPr>
      <w:type w:val="nextPage"/>
      <w:pgSz w:w="11906" w:h="16838"/>
      <w:pgMar w:left="851" w:right="606" w:gutter="0" w:header="0" w:top="9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eastAsia="Calibri"/>
      <w:sz w:val="24"/>
      <w:szCs w:val="24"/>
      <w:lang w:val="ru-RU" w:bidi="ar-SA"/>
    </w:rPr>
  </w:style>
  <w:style w:type="character" w:styleId="WW">
    <w:name w:val="WW- Знак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WW2">
    <w:name w:val="WW- Знак2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WW3">
    <w:name w:val="WW- Знак3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4">
    <w:name w:val="WW- Знак4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WW5">
    <w:name w:val="WW- Знак5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6">
    <w:name w:val="WW- Знак6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WW7">
    <w:name w:val="WW- Знак7"/>
    <w:basedOn w:val="Style5"/>
    <w:qFormat/>
    <w:rPr>
      <w:rFonts w:eastAsia="Calibri"/>
      <w:sz w:val="24"/>
      <w:szCs w:val="24"/>
      <w:lang w:val="ru-RU" w:bidi="ar-SA"/>
    </w:rPr>
  </w:style>
  <w:style w:type="character" w:styleId="WW8">
    <w:name w:val="WW- Знак8"/>
    <w:basedOn w:val="Style5"/>
    <w:qFormat/>
    <w:rPr>
      <w:rFonts w:eastAsia="Calibri"/>
      <w:sz w:val="28"/>
      <w:szCs w:val="24"/>
      <w:lang w:val="ru-RU" w:bidi="ar-SA"/>
    </w:rPr>
  </w:style>
  <w:style w:type="character" w:styleId="WW9">
    <w:name w:val="WW- Знак9"/>
    <w:basedOn w:val="Style5"/>
    <w:qFormat/>
    <w:rPr>
      <w:rFonts w:ascii="Arial" w:hAnsi="Arial" w:eastAsia="Calibri" w:cs="Arial"/>
      <w:lang w:val="ru-RU" w:bidi="ar-SA"/>
    </w:rPr>
  </w:style>
  <w:style w:type="character" w:styleId="WW10">
    <w:name w:val="WW- Знак10"/>
    <w:basedOn w:val="Style5"/>
    <w:qFormat/>
    <w:rPr>
      <w:rFonts w:ascii="Arial" w:hAnsi="Arial" w:eastAsia="DejaVu Sans;Times New Roman" w:cs="DejaVu Sans;Times New Roman"/>
      <w:i/>
      <w:iCs/>
      <w:sz w:val="28"/>
      <w:szCs w:val="28"/>
      <w:lang w:val="ru-RU" w:bidi="ar-SA"/>
    </w:rPr>
  </w:style>
  <w:style w:type="character" w:styleId="WW11">
    <w:name w:val="WW- Знак11"/>
    <w:basedOn w:val="Style5"/>
    <w:qFormat/>
    <w:rPr>
      <w:rFonts w:eastAsia="Calibri"/>
      <w:sz w:val="28"/>
      <w:szCs w:val="24"/>
      <w:lang w:val="ru-RU" w:bidi="ar-SA"/>
    </w:rPr>
  </w:style>
  <w:style w:type="character" w:styleId="WW12">
    <w:name w:val="WW- Знак12"/>
    <w:basedOn w:val="Style5"/>
    <w:qFormat/>
    <w:rPr>
      <w:rFonts w:ascii="Arial" w:hAnsi="Arial" w:eastAsia="Calibri" w:cs="Arial"/>
      <w:lang w:val="ru-RU" w:bidi="ar-SA"/>
    </w:rPr>
  </w:style>
  <w:style w:type="character" w:styleId="WW13">
    <w:name w:val="WW- Знак1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14">
    <w:name w:val="WW- Знак14"/>
    <w:basedOn w:val="Style5"/>
    <w:qFormat/>
    <w:rPr>
      <w:rFonts w:ascii="Arial" w:hAnsi="Arial" w:eastAsia="Calibri" w:cs="Arial"/>
      <w:lang w:val="ru-RU" w:bidi="ar-SA"/>
    </w:rPr>
  </w:style>
  <w:style w:type="character" w:styleId="WW15">
    <w:name w:val="WW- Знак15"/>
    <w:basedOn w:val="Style5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;Tahoma" w:hAnsi="Verdana;Tahoma" w:cs="Times New Roman"/>
      <w:sz w:val="14"/>
      <w:szCs w:val="1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2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;Tahoma" w:hAnsi="Verdana;Tahoma" w:eastAsia="Times New Roman" w:cs="Verdana;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6:00Z</dcterms:created>
  <dc:creator>Штейнберг И.Г.</dc:creator>
  <dc:description/>
  <dc:language>en-US</dc:language>
  <cp:lastModifiedBy>SA</cp:lastModifiedBy>
  <cp:lastPrinted>2014-05-07T04:31:00Z</cp:lastPrinted>
  <dcterms:modified xsi:type="dcterms:W3CDTF">2001-12-31T20:14:00Z</dcterms:modified>
  <cp:revision>88</cp:revision>
  <dc:subject/>
  <dc:title>УТВЕРЖДАЮ</dc:title>
</cp:coreProperties>
</file>