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82225" cy="7077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225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1590" cy="707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1590" cy="707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75pt;height:55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81590" cy="707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1590" cy="707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770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35235" cy="61614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5235" cy="616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0" cy="61614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0" cy="616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05pt;height:48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0" cy="61614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0" cy="616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400" w:right="4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9:00Z</dcterms:created>
  <dc:creator>Admin</dc:creator>
  <dc:description/>
  <cp:keywords/>
  <dc:language>en-US</dc:language>
  <cp:lastModifiedBy>Admin</cp:lastModifiedBy>
  <dcterms:modified xsi:type="dcterms:W3CDTF">2014-04-18T09:00:00Z</dcterms:modified>
  <cp:revision>1</cp:revision>
  <dc:subject/>
  <dc:title/>
</cp:coreProperties>
</file>