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ДРИНСКИЙ РАЙОН</w:t>
      </w:r>
    </w:p>
    <w:p>
      <w:pPr>
        <w:pStyle w:val="Normal"/>
        <w:jc w:val="center"/>
        <w:rPr/>
      </w:pPr>
      <w:r>
        <w:rPr>
          <w:color w:val="000000"/>
        </w:rPr>
        <w:t>АДМИНИСТРАЦИЯ ДОБРОМЫСЛОВСКОГО СЕЛЬСОВЕТА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02.2014                                       п.Добромысловский                                          № 21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 утверждении Положения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 в муниципальном образовании Добромысловский сельсовет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В целях реализации Указа Президента Российской Федерации от 04.03.2013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ПОСТАНОВЛЯЮ:</w:t>
      </w:r>
    </w:p>
    <w:p>
      <w:pPr>
        <w:pStyle w:val="Normal"/>
        <w:ind w:firstLine="510"/>
        <w:rPr/>
      </w:pPr>
      <w:r>
        <w:rPr>
          <w:color w:val="000000"/>
        </w:rPr>
        <w:t>1. Утвердить 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 в муниципальном образовании Добромысловский сельсовет (прилагается).</w:t>
      </w:r>
    </w:p>
    <w:p>
      <w:pPr>
        <w:pStyle w:val="Normal"/>
        <w:ind w:firstLine="510"/>
        <w:rPr/>
      </w:pPr>
      <w:r>
        <w:rPr>
          <w:color w:val="000000"/>
        </w:rPr>
        <w:t>2. Опубликовать настоящее постановление в газете «Ведомости органов местного самоуправления  Добромысловского сельсовета".</w:t>
      </w:r>
    </w:p>
    <w:p>
      <w:pPr>
        <w:pStyle w:val="Normal"/>
        <w:ind w:firstLine="510"/>
        <w:rPr/>
      </w:pPr>
      <w:r>
        <w:rPr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Ю.П.Замкин</w:t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остановлением от 24.02. 2014г № 21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ЭКСПЕРТНОЙ РАБОЧЕЙ ГРУПП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АССМОТРЕНИЮ ОБЩЕСТВЕННЫХ ИНИЦИАТИ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НЫХ ГРАЖДАНАМИ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ИСПОЛЬЗОВАНИЕМ ИНТЕРНЕТ-РЕСУРС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РОССИЙСКАЯ ОБЩЕСТВЕННАЯ ИНИЦИАТИВА"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В МО ДОБРОМЫСЛОВСКИЙ СЕЛЬСОВЕТ</w:t>
        <w:br/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1. Экспертная рабочая группа (далее - Рабочая группа) создается в целях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и обеспечения коллегиальности и гласности при принятии решений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2. Состав Рабочей группы утверждается  Главой сельсовета</w:t>
      </w:r>
    </w:p>
    <w:p>
      <w:pPr>
        <w:pStyle w:val="Normal"/>
        <w:ind w:firstLine="510"/>
        <w:rPr/>
      </w:pPr>
      <w:r>
        <w:rPr>
          <w:color w:val="000000"/>
        </w:rPr>
        <w:t>3. Состав Рабочей группы формируется из представителей органов  местного самоуправления , депутатов  Добромысловского сельского Совета депутатов, представителей  учреждений и организаций муниципального образования Добромысловский сельсовет и общественных объединений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4. Рабочая группа состоит из председателя, заместителя председателя, секретаря и членов Рабочей группы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5. На заседание Рабочей группы могут привлекаться в качестве экспертов иные лица.</w:t>
      </w:r>
    </w:p>
    <w:p>
      <w:pPr>
        <w:pStyle w:val="Normal"/>
        <w:ind w:firstLine="510"/>
        <w:rPr/>
      </w:pPr>
      <w:r>
        <w:rPr>
          <w:color w:val="000000"/>
        </w:rPr>
        <w:t>6. Рабочая группа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ярского края, постановлениями и распоряжениями Правительства Красноярского края, указами и распоряжениями Губернатора  Красноярского края, иными нормативными правовыми актами, а также настоящим Положением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7. Рабочая группа осуществляет следующие функции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организует проведение экспертизы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"Российская общественная инициатива"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принимает решение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гражданами Российской Федерации с использованием интернет-ресурса "Российская общественная инициатива"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уведомляет уполномоченную некоммерческую организацию о принятом решении в электронном виде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8. Рабочая группа имеет право вносить в пределах своей компетенции предложения по реализации общественной инициативы, направленной гражданами Российской Федерации с использованием интернет-ресурса "Российская общественная инициатива", в уполномоченную некоммерческую организацию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 Порядок проведения заседаний Рабочей группы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1. Заседания Рабочей группы проводятся в течение 30 дней со дня получения от уполномоченной некоммерческой организации общественной инициативы, направленной гражданами Российской Федерации с использованием интернет-ресурса "Российская общественная инициатива" и получившей в ходе голосования на указанном интернет-ресурсе необходимую поддержку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2. Заседания Рабочей группы проводит председатель, а в его отсутствие - заместитель председателя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3. Заседание Рабочей группы считается правомочным, если на нем присутствует более половины от числа членов Рабочей группы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4. Решения Рабочей группы принимаются простым большинством голосов членов Рабочей группы, присутствующих на заседании путем проведения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5. Решения Рабочей группы оформляются протоколом в срок не более трех рабочих дней после проведения заседания Рабочей группы. Протокол заседания Рабочей группы подписывается председательствующим и секретарем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9.6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Рабочей группы, о чем уведомляется уполномоченная некоммерческая организация в электронном виде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10. 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ind w:firstLine="510"/>
        <w:rPr/>
      </w:pPr>
      <w:r>
        <w:rPr>
          <w:color w:val="000000"/>
        </w:rPr>
        <w:t>11. Организационно-техническое обеспечение деятельности Рабочей группы осуществляет аппарат  администрации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2">
    <w:name w:val="b-share2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3:00Z</dcterms:created>
  <dc:creator>Admin</dc:creator>
  <dc:description/>
  <dc:language>en-US</dc:language>
  <cp:lastModifiedBy>Hawk</cp:lastModifiedBy>
  <cp:lastPrinted>2014-02-24T13:36:00Z</cp:lastPrinted>
  <dcterms:modified xsi:type="dcterms:W3CDTF">2014-02-24T06:37:00Z</dcterms:modified>
  <cp:revision>5</cp:revision>
  <dc:subject/>
  <dc:title>www</dc:title>
</cp:coreProperties>
</file>