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ind w:left="-540" w:firstLine="124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.02.2014 г.</w:t>
        <w:tab/>
        <w:tab/>
        <w:t xml:space="preserve">                      п.Добромысловский</w:t>
        <w:tab/>
        <w:tab/>
        <w:tab/>
        <w:t xml:space="preserve">       № 1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Добромысл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стоянию на 1 январ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.5 ст.264.2 Бюджетного Кодекса Российской Федерации, ст.38,42 Устава Добромысловского сельсовета ПОСТАНОВЛЯ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бюджета Добромысловского сельсовета по состоянию на 1 января 2014 год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постановление вступает в силу со дня опубликования в газете «Ведомости органов местного самоуправления Добромысловского сельсовета». </w:t>
      </w:r>
      <w:bookmarkStart w:id="0" w:name="l4"/>
      <w:bookmarkEnd w:id="0"/>
      <w:r>
        <w:rPr>
          <w:color w:val="000000"/>
          <w:sz w:val="24"/>
          <w:szCs w:val="24"/>
        </w:rPr>
        <w:br/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лава  сельсовета                                                                   Ю.П.Зам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7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42"/>
        <w:gridCol w:w="178"/>
        <w:gridCol w:w="1528"/>
        <w:gridCol w:w="148"/>
        <w:gridCol w:w="390"/>
        <w:gridCol w:w="150"/>
        <w:gridCol w:w="1159"/>
        <w:gridCol w:w="1122"/>
        <w:gridCol w:w="187"/>
        <w:gridCol w:w="1115"/>
      </w:tblGrid>
      <w:tr>
        <w:trPr>
          <w:trHeight w:val="300" w:hRule="atLeast"/>
        </w:trPr>
        <w:tc>
          <w:tcPr>
            <w:tcW w:w="10105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 ОБ  ИСПОЛНЕНИИ БЮДЖ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25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1 января 2014 г.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14</w:t>
            </w:r>
          </w:p>
        </w:tc>
      </w:tr>
      <w:tr>
        <w:trPr>
          <w:trHeight w:val="450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рганизующего исполнение бюджета</w:t>
            </w:r>
          </w:p>
        </w:tc>
        <w:tc>
          <w:tcPr>
            <w:tcW w:w="4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Добромысловского сельсове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17816000</w:t>
            </w:r>
          </w:p>
        </w:tc>
      </w:tr>
      <w:tr>
        <w:trPr>
          <w:trHeight w:val="255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квартальна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3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58630,3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7323,5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8693,24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6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711105013100000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913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46,3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33,37</w:t>
            </w:r>
          </w:p>
        </w:tc>
      </w:tr>
      <w:tr>
        <w:trPr>
          <w:trHeight w:val="900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102010011000 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01,8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698,3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896,42</w:t>
            </w:r>
          </w:p>
        </w:tc>
      </w:tr>
      <w:tr>
        <w:trPr>
          <w:trHeight w:val="900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не являющимися налоговыми резидентами РФ (сумма платежа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1000 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7,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1,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не являющимися налоговыми резидентами РФ (пени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2000 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1000 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3000 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6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зачисляемый в бюджеты поселений (сумма платежа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1000 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957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09,5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43</w:t>
            </w:r>
          </w:p>
        </w:tc>
      </w:tr>
      <w:tr>
        <w:trPr>
          <w:trHeight w:val="704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6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зачисляемый в бюджеты поселений (пени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2000 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17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1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у налогообложения (сумма платежа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13101000 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9198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08,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710,90</w:t>
            </w:r>
          </w:p>
        </w:tc>
      </w:tr>
      <w:tr>
        <w:trPr>
          <w:trHeight w:val="1125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у налогообложения (пени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13102000 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57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7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у налогообложения (сумма платежа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23101000 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07,7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76</w:t>
            </w:r>
          </w:p>
        </w:tc>
      </w:tr>
      <w:tr>
        <w:trPr>
          <w:trHeight w:val="1125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10804020011000 1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5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11109045100000 12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65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69,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5,80</w:t>
            </w:r>
          </w:p>
        </w:tc>
      </w:tr>
      <w:tr>
        <w:trPr>
          <w:trHeight w:val="481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11651040020000 14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20201001100000 15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1606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1606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бюджетам поселения на поддержку мер по обеспечению сбалансированности бюджетов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20201003100000 15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4226,1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4226,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20202150100000 15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764,1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764,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20203015100000 15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47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47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 на выполнение государственных полномочий по созданию и обеспечению деятельности административных комиссий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20204999104901 15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5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5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 на реализацию мероприятий ,предусмотренные долгосрочной целевой программой «Обеспечение пожарной безопасности сельских населенных пунктов Красноярского кра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20204999105002 15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40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4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 передаваемые бюджетам поселений на выплату до уровня минимальной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20204999106101 15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206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206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очие межбюджетные трансферты передаваемые бюджетам поселений на содержание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20204999109106 151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493,00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493,0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4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6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поселений от бюджетов муниципальных районов на частичное финансирование расходов на увеличение  на оплаты труда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20204999109801 151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400,00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400,0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6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йонная долгосрочная целевая программа «Организация проведения оплачиваемых общественных работ на территории Идринского района» на 2012-2014 год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1620204999109916 151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8,80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8,8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4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6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20209054100000 151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82,14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82,14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6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поселений от бюджетов муниципальных районов на частичное финансирование расходов на увеличение  на оплаты труд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20209054109802 151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336,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336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94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20"/>
        <w:gridCol w:w="381"/>
        <w:gridCol w:w="220"/>
        <w:gridCol w:w="2059"/>
        <w:gridCol w:w="1440"/>
        <w:gridCol w:w="181"/>
        <w:gridCol w:w="1259"/>
        <w:gridCol w:w="1119"/>
      </w:tblGrid>
      <w:tr>
        <w:trPr>
          <w:trHeight w:val="225" w:hRule="atLeast"/>
        </w:trPr>
        <w:tc>
          <w:tcPr>
            <w:tcW w:w="4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94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135" w:hRule="atLeast"/>
        </w:trPr>
        <w:tc>
          <w:tcPr>
            <w:tcW w:w="4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75" w:firstLine="47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4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0096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7602,8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0258,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44,05</w:t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020020300500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522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522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020020300500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0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05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040020400500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 476,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 476,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040020400500 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040020400500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145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145,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040020400500 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21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21,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040020400500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040020400500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040020400500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33,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8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4,05</w:t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040020400500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2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2,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040020400500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040923401500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03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03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045201501500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6,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6,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045201501500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045210600017 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2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2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049210271500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049223401500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110700500013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1135210600017 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2030013600500 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560,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560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2030013600500 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2030013600500 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2030013600500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2030013600500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9,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9,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3105227202500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3105227202500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3105227202500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3109227202500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3109227202500 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3109227202500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4095222031500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49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49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4099222031500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5020700500500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82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82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5020700500500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5036000100500 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5036000100500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5036000200500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5036000400500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5036000500500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2,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2,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5037951600500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8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8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8010923401019 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60,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60,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8014409201019 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326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326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и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8015201501019 24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969,1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969,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и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8018620000019 24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736,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736,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08019223401019 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left="-1123" w:firstLine="1123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 бюджет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4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8"/>
        <w:gridCol w:w="832"/>
        <w:gridCol w:w="3411"/>
        <w:gridCol w:w="1324"/>
        <w:gridCol w:w="1122"/>
        <w:gridCol w:w="14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2" w:firstLine="11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дефицита  бюджета по 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Источники финансирования дефицита  бюджета- 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816 00 00 00 00 00 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2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064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7,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в том числе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Изменение остатков сред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816 01 00 00 00 00 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2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064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7,29</w:t>
            </w:r>
          </w:p>
        </w:tc>
      </w:tr>
      <w:tr>
        <w:trPr>
          <w:trHeight w:val="4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816 01 05 00 00 00 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2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064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7,29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816 01 05 00 00 00 0000 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495863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-4997323,5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38693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816 01 05 02 00 00 0000 5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495863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4997323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38693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816 01 05 02 01 00 0000 5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495863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4997323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38693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816 01 05 02 01 05 0000 5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495863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4997323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38693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816 01 05 00 00 00 0000 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67602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6025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44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816 01 05 02 00 00 0000 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67602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6025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44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816 01 05 02 01 00 0000 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67602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6025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44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816 01 05 02 01 05 0000 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67602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6025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44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9:00Z</dcterms:created>
  <dc:creator>SuperUser</dc:creator>
  <dc:description/>
  <dc:language>en-US</dc:language>
  <cp:lastModifiedBy>SA</cp:lastModifiedBy>
  <cp:lastPrinted>2002-01-01T00:39:00Z</cp:lastPrinted>
  <dcterms:modified xsi:type="dcterms:W3CDTF">2001-12-31T16:37:00Z</dcterms:modified>
  <cp:revision>17</cp:revision>
  <dc:subject/>
  <dc:title>                                               ОТЧЕТ  ОБ  ИСПОЛНЕНИИ БЮДЖЕТА</dc:title>
</cp:coreProperties>
</file>